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警察署より道路使用許可書（道路交通法第７７条）の取扱について</w:t>
      </w:r>
    </w:p>
    <w:p>
      <w:pPr>
        <w:pStyle w:val="Normal"/>
        <w:rPr>
          <w:b/>
          <w:b/>
          <w:sz w:val="36"/>
        </w:rPr>
      </w:pPr>
      <w:r>
        <w:rPr>
          <w:rFonts w:cs="ＭＳ 明朝;MS Mincho" w:ascii="ＭＳ 明朝;MS Mincho" w:hAnsi="ＭＳ 明朝;MS Mincho"/>
          <w:b/>
          <w:sz w:val="36"/>
          <w:u w:val="double"/>
        </w:rPr>
        <w:t>※</w:t>
      </w:r>
      <w:r>
        <w:rPr>
          <w:b/>
          <w:sz w:val="36"/>
          <w:u w:val="double"/>
        </w:rPr>
        <w:t>令和４年（２０２２年）１月１日から一部取扱が変わります</w:t>
      </w:r>
      <w:r>
        <w:rPr>
          <w:b/>
          <w:sz w:val="36"/>
        </w:rPr>
        <w:t>。</w:t>
      </w:r>
    </w:p>
    <w:p>
      <w:pPr>
        <w:pStyle w:val="Normal"/>
        <w:rPr/>
      </w:pPr>
      <w:r>
        <w:rPr/>
        <w:t>（従来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10</wp:posOffset>
                </wp:positionH>
                <wp:positionV relativeFrom="paragraph">
                  <wp:posOffset>33655</wp:posOffset>
                </wp:positionV>
                <wp:extent cx="26860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87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道路占用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従来）　※</w:t>
                            </w:r>
                            <w:r>
                              <w:rPr/>
                              <w:t>道路</w:t>
                            </w:r>
                            <w:r>
                              <w:rPr/>
                              <w:t>法</w:t>
                            </w:r>
                            <w:r>
                              <w:rPr/>
                              <w:t>第３２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30.5pt;mso-wrap-distance-left:9.05pt;mso-wrap-distance-right:9.05pt;mso-wrap-distance-top:0pt;mso-wrap-distance-bottom:0pt;margin-top:2.65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道路占用</w:t>
                      </w:r>
                      <w:r>
                        <w:rPr/>
                        <w:t>（</w:t>
                      </w:r>
                      <w:r>
                        <w:rPr/>
                        <w:t>従来）　※</w:t>
                      </w:r>
                      <w:r>
                        <w:rPr/>
                        <w:t>道路</w:t>
                      </w:r>
                      <w:r>
                        <w:rPr/>
                        <w:t>法</w:t>
                      </w:r>
                      <w:r>
                        <w:rPr/>
                        <w:t>第３２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425</wp:posOffset>
                </wp:positionH>
                <wp:positionV relativeFrom="paragraph">
                  <wp:posOffset>233680</wp:posOffset>
                </wp:positionV>
                <wp:extent cx="2070100" cy="654050"/>
                <wp:effectExtent l="6350" t="6350" r="6985" b="6985"/>
                <wp:wrapNone/>
                <wp:docPr id="2" name="楕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65412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1" fillcolor="#5b9bd5" stroked="t" o:allowincell="f" style="position:absolute;margin-left:7.75pt;margin-top:18.4pt;width:162.95pt;height:51.45pt;mso-wrap-style:none;v-text-anchor:middle"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5470</wp:posOffset>
                </wp:positionH>
                <wp:positionV relativeFrom="paragraph">
                  <wp:posOffset>202565</wp:posOffset>
                </wp:positionV>
                <wp:extent cx="1714500" cy="1644650"/>
                <wp:effectExtent l="6350" t="6350" r="6985" b="7620"/>
                <wp:wrapNone/>
                <wp:docPr id="3" name="楕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4448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6" fillcolor="#5b9bd5" stroked="t" o:allowincell="f" style="position:absolute;margin-left:246.1pt;margin-top:15.95pt;width:134.95pt;height:129.45pt;mso-wrap-style:none;v-text-anchor:middle"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296545</wp:posOffset>
                </wp:positionV>
                <wp:extent cx="2070100" cy="654050"/>
                <wp:effectExtent l="6350" t="6350" r="6985" b="6985"/>
                <wp:wrapNone/>
                <wp:docPr id="4" name="楕円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65412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14" fillcolor="#5b9bd5" stroked="t" o:allowincell="f" style="position:absolute;margin-left:0pt;margin-top:23.35pt;width:162.95pt;height:51.45pt;mso-wrap-style:none;v-text-anchor:middle;mso-position-horizontal:left"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40580</wp:posOffset>
                </wp:positionH>
                <wp:positionV relativeFrom="paragraph">
                  <wp:posOffset>38735</wp:posOffset>
                </wp:positionV>
                <wp:extent cx="1626870" cy="387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387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道路管理者</w:t>
                            </w:r>
                            <w:r>
                              <w:rPr/>
                              <w:t>にて</w:t>
                            </w:r>
                            <w:r>
                              <w:rPr/>
                              <w:t>審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30.5pt;mso-wrap-distance-left:9.05pt;mso-wrap-distance-right:9.05pt;mso-wrap-distance-top:0pt;mso-wrap-distance-bottom:0pt;margin-top:3.05pt;mso-position-vertical-relative:text;margin-left:36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道路管理者</w:t>
                      </w:r>
                      <w:r>
                        <w:rPr/>
                        <w:t>にて</w:t>
                      </w:r>
                      <w:r>
                        <w:rPr/>
                        <w:t>審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5685</wp:posOffset>
                </wp:positionH>
                <wp:positionV relativeFrom="paragraph">
                  <wp:posOffset>243840</wp:posOffset>
                </wp:positionV>
                <wp:extent cx="838835" cy="6350"/>
                <wp:effectExtent l="635" t="38100" r="0" b="32385"/>
                <wp:wrapNone/>
                <wp:docPr id="6" name="直線矢印コネクタ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39160" cy="6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8" stroked="t" o:allowincell="f" style="position:absolute;margin-left:181.55pt;margin-top:19.2pt;width:66.05pt;height:0.45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210</wp:posOffset>
                </wp:positionH>
                <wp:positionV relativeFrom="paragraph">
                  <wp:posOffset>51435</wp:posOffset>
                </wp:positionV>
                <wp:extent cx="1525270" cy="3873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387350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道路占用許可</w:t>
                            </w:r>
                            <w:r>
                              <w:rPr/>
                              <w:t>申請</w:t>
                            </w:r>
                            <w:r>
                              <w:rPr/>
                              <w:t>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0.1pt;height:30.5pt;mso-wrap-distance-left:9.05pt;mso-wrap-distance-right:9.05pt;mso-wrap-distance-top:0pt;mso-wrap-distance-bottom:0pt;margin-top:4.05pt;mso-position-vertical-relative:text;margin-left:3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道路占用許可</w:t>
                      </w:r>
                      <w:r>
                        <w:rPr/>
                        <w:t>申請</w:t>
                      </w:r>
                      <w:r>
                        <w:rPr/>
                        <w:t>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70955</wp:posOffset>
                </wp:positionH>
                <wp:positionV relativeFrom="paragraph">
                  <wp:posOffset>115570</wp:posOffset>
                </wp:positionV>
                <wp:extent cx="1609725" cy="3746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74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道路管理者</w:t>
                            </w:r>
                            <w:r>
                              <w:rPr/>
                              <w:t>に</w:t>
                            </w:r>
                            <w:r>
                              <w:rPr/>
                              <w:t>て</w:t>
                            </w:r>
                            <w:r>
                              <w:rPr/>
                              <w:t>許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29.5pt;mso-wrap-distance-left:9.05pt;mso-wrap-distance-right:9.05pt;mso-wrap-distance-top:0pt;mso-wrap-distance-bottom:0pt;margin-top:9.1pt;mso-position-vertical-relative:text;margin-left:5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道路管理者</w:t>
                      </w:r>
                      <w:r>
                        <w:rPr/>
                        <w:t>に</w:t>
                      </w:r>
                      <w:r>
                        <w:rPr/>
                        <w:t>て</w:t>
                      </w:r>
                      <w:r>
                        <w:rPr/>
                        <w:t>許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8885</wp:posOffset>
                </wp:positionH>
                <wp:positionV relativeFrom="paragraph">
                  <wp:posOffset>33020</wp:posOffset>
                </wp:positionV>
                <wp:extent cx="838835" cy="6350"/>
                <wp:effectExtent l="635" t="38100" r="0" b="32385"/>
                <wp:wrapNone/>
                <wp:docPr id="9" name="直線矢印コネクタ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39160" cy="6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2" stroked="t" o:allowincell="f" style="position:absolute;margin-left:397.55pt;margin-top:2.6pt;width:66.05pt;height:0.4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0695</wp:posOffset>
                </wp:positionH>
                <wp:positionV relativeFrom="paragraph">
                  <wp:posOffset>177165</wp:posOffset>
                </wp:positionV>
                <wp:extent cx="19050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道路</w:t>
                            </w:r>
                            <w:r>
                              <w:rPr>
                                <w:color w:val="FF0000"/>
                              </w:rPr>
                              <w:t>管理者</w:t>
                            </w:r>
                            <w:r>
                              <w:rPr/>
                              <w:t>にて</w:t>
                            </w:r>
                            <w:r>
                              <w:rPr/>
                              <w:t>同時</w:t>
                            </w:r>
                            <w:r>
                              <w:rPr/>
                              <w:t>受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27pt;mso-wrap-distance-left:9.05pt;mso-wrap-distance-right:9.05pt;mso-wrap-distance-top:0pt;mso-wrap-distance-bottom:0pt;margin-top:13.95pt;mso-position-vertical-relative:text;margin-left:23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道路</w:t>
                      </w:r>
                      <w:r>
                        <w:rPr>
                          <w:color w:val="FF0000"/>
                        </w:rPr>
                        <w:t>管理者</w:t>
                      </w:r>
                      <w:r>
                        <w:rPr/>
                        <w:t>にて</w:t>
                      </w:r>
                      <w:r>
                        <w:rPr/>
                        <w:t>同時</w:t>
                      </w:r>
                      <w:r>
                        <w:rPr/>
                        <w:t>受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425</wp:posOffset>
                </wp:positionH>
                <wp:positionV relativeFrom="paragraph">
                  <wp:posOffset>263525</wp:posOffset>
                </wp:positionV>
                <wp:extent cx="2070100" cy="654050"/>
                <wp:effectExtent l="6350" t="6350" r="6985" b="6985"/>
                <wp:wrapNone/>
                <wp:docPr id="11" name="楕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65412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4" fillcolor="#5b9bd5" stroked="t" o:allowincell="f" style="position:absolute;margin-left:7.75pt;margin-top:20.75pt;width:162.95pt;height:51.45pt;mso-wrap-style:none;v-text-anchor:middle"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52515</wp:posOffset>
                </wp:positionH>
                <wp:positionV relativeFrom="paragraph">
                  <wp:posOffset>200660</wp:posOffset>
                </wp:positionV>
                <wp:extent cx="2070100" cy="654050"/>
                <wp:effectExtent l="6350" t="6350" r="6985" b="6985"/>
                <wp:wrapNone/>
                <wp:docPr id="12" name="楕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65412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15" fillcolor="#5b9bd5" stroked="t" o:allowincell="f" style="position:absolute;margin-left:484.45pt;margin-top:15.8pt;width:162.95pt;height:51.45pt;mso-wrap-style:none;v-text-anchor:middle"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3935</wp:posOffset>
                </wp:positionH>
                <wp:positionV relativeFrom="paragraph">
                  <wp:posOffset>210185</wp:posOffset>
                </wp:positionV>
                <wp:extent cx="838835" cy="6350"/>
                <wp:effectExtent l="635" t="38100" r="0" b="32385"/>
                <wp:wrapNone/>
                <wp:docPr id="13" name="直線矢印コネクタ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39520" cy="6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0" stroked="t" o:allowincell="f" style="position:absolute;margin-left:179.05pt;margin-top:16.55pt;width:66.05pt;height:0.4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48885</wp:posOffset>
                </wp:positionH>
                <wp:positionV relativeFrom="paragraph">
                  <wp:posOffset>147320</wp:posOffset>
                </wp:positionV>
                <wp:extent cx="838835" cy="6350"/>
                <wp:effectExtent l="635" t="38100" r="0" b="32385"/>
                <wp:wrapNone/>
                <wp:docPr id="14" name="直線矢印コネクタ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39160" cy="6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3" stroked="t" o:allowincell="f" style="position:absolute;margin-left:397.55pt;margin-top:11.6pt;width:66.05pt;height:0.45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210</wp:posOffset>
                </wp:positionH>
                <wp:positionV relativeFrom="paragraph">
                  <wp:posOffset>112395</wp:posOffset>
                </wp:positionV>
                <wp:extent cx="1592580" cy="3873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387350"/>
                        </a:xfrm>
                        <a:prstGeom prst="rect"/>
                        <a:solidFill>
                          <a:srgbClr val="92D05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道路</w:t>
                            </w:r>
                            <w:r>
                              <w:rPr/>
                              <w:t>使用許可</w:t>
                            </w:r>
                            <w:r>
                              <w:rPr/>
                              <w:t>申請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25.4pt;height:30.5pt;mso-wrap-distance-left:9.05pt;mso-wrap-distance-right:9.05pt;mso-wrap-distance-top:0pt;mso-wrap-distance-bottom:0pt;margin-top:8.85pt;mso-position-vertical-relative:text;margin-left:3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道路</w:t>
                      </w:r>
                      <w:r>
                        <w:rPr/>
                        <w:t>使用許可</w:t>
                      </w:r>
                      <w:r>
                        <w:rPr/>
                        <w:t>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53530</wp:posOffset>
                </wp:positionH>
                <wp:positionV relativeFrom="paragraph">
                  <wp:posOffset>49530</wp:posOffset>
                </wp:positionV>
                <wp:extent cx="1187450" cy="3746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74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警察</w:t>
                            </w:r>
                            <w:r>
                              <w:rPr/>
                              <w:t>に</w:t>
                            </w:r>
                            <w:r>
                              <w:rPr/>
                              <w:t>て</w:t>
                            </w:r>
                            <w:r>
                              <w:rPr/>
                              <w:t>許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29.5pt;mso-wrap-distance-left:9.05pt;mso-wrap-distance-right:9.05pt;mso-wrap-distance-top:0pt;mso-wrap-distance-bottom:0pt;margin-top:3.9pt;mso-position-vertical-relative:text;margin-left:52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警察</w:t>
                      </w:r>
                      <w:r>
                        <w:rPr/>
                        <w:t>に</w:t>
                      </w:r>
                      <w:r>
                        <w:rPr/>
                        <w:t>て</w:t>
                      </w:r>
                      <w:r>
                        <w:rPr/>
                        <w:t>許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9345</wp:posOffset>
                </wp:positionH>
                <wp:positionV relativeFrom="paragraph">
                  <wp:posOffset>90805</wp:posOffset>
                </wp:positionV>
                <wp:extent cx="1117600" cy="3873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387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警察にて</w:t>
                            </w:r>
                            <w:r>
                              <w:rPr/>
                              <w:t>審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pt;height:30.5pt;mso-wrap-distance-left:9.05pt;mso-wrap-distance-right:9.05pt;mso-wrap-distance-top:0pt;mso-wrap-distance-bottom:0pt;margin-top:7.15pt;mso-position-vertical-relative:text;margin-left:3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警察にて</w:t>
                      </w:r>
                      <w:r>
                        <w:rPr/>
                        <w:t>審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575</wp:posOffset>
                </wp:positionH>
                <wp:positionV relativeFrom="paragraph">
                  <wp:posOffset>3175</wp:posOffset>
                </wp:positionV>
                <wp:extent cx="5157470" cy="3873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387350"/>
                        </a:xfrm>
                        <a:prstGeom prst="rect"/>
                        <a:solidFill>
                          <a:srgbClr val="FFC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道路占用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【</w:t>
                            </w:r>
                            <w:r>
                              <w:rPr/>
                              <w:t>令和</w:t>
                            </w:r>
                            <w:r>
                              <w:rPr/>
                              <w:t>４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２０２２年）</w:t>
                            </w:r>
                            <w:r>
                              <w:rPr/>
                              <w:t>１</w:t>
                            </w:r>
                            <w:r>
                              <w:rPr/>
                              <w:t>月１日から</w:t>
                            </w:r>
                            <w:r>
                              <w:rPr/>
                              <w:t>】　※道路法</w:t>
                            </w:r>
                            <w:r>
                              <w:rPr/>
                              <w:t>第３２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406.1pt;height:30.5pt;mso-wrap-distance-left:9.05pt;mso-wrap-distance-right:9.05pt;mso-wrap-distance-top:0pt;mso-wrap-distance-bottom:0pt;margin-top:0.2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道路占用</w:t>
                      </w:r>
                      <w:r>
                        <w:rPr/>
                        <w:t>　</w:t>
                      </w:r>
                      <w:r>
                        <w:rPr/>
                        <w:t>【</w:t>
                      </w:r>
                      <w:r>
                        <w:rPr/>
                        <w:t>令和</w:t>
                      </w:r>
                      <w:r>
                        <w:rPr/>
                        <w:t>４</w:t>
                      </w:r>
                      <w:r>
                        <w:rPr/>
                        <w:t>年</w:t>
                      </w:r>
                      <w:r>
                        <w:rPr/>
                        <w:t>（</w:t>
                      </w:r>
                      <w:r>
                        <w:rPr/>
                        <w:t>２０２２年）</w:t>
                      </w:r>
                      <w:r>
                        <w:rPr/>
                        <w:t>１</w:t>
                      </w:r>
                      <w:r>
                        <w:rPr/>
                        <w:t>月１日から</w:t>
                      </w:r>
                      <w:r>
                        <w:rPr/>
                        <w:t>】　※道路法</w:t>
                      </w:r>
                      <w:r>
                        <w:rPr/>
                        <w:t>第３２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66795</wp:posOffset>
                </wp:positionH>
                <wp:positionV relativeFrom="paragraph">
                  <wp:posOffset>184785</wp:posOffset>
                </wp:positionV>
                <wp:extent cx="1412240" cy="1590040"/>
                <wp:effectExtent l="6350" t="6985" r="6985" b="6985"/>
                <wp:wrapNone/>
                <wp:docPr id="19" name="楕円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2280" cy="159012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25" fillcolor="#5b9bd5" stroked="t" o:allowincell="f" style="position:absolute;margin-left:280.85pt;margin-top:14.55pt;width:111.15pt;height:125.15pt;mso-wrap-style:none;v-text-anchor:middle"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82210</wp:posOffset>
                </wp:positionH>
                <wp:positionV relativeFrom="paragraph">
                  <wp:posOffset>273685</wp:posOffset>
                </wp:positionV>
                <wp:extent cx="1580515" cy="3873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87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道路管理者</w:t>
                            </w:r>
                            <w:r>
                              <w:rPr/>
                              <w:t>にて</w:t>
                            </w:r>
                            <w:r>
                              <w:rPr/>
                              <w:t>審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30.5pt;mso-wrap-distance-left:9.05pt;mso-wrap-distance-right:9.05pt;mso-wrap-distance-top:0pt;mso-wrap-distance-bottom:0pt;margin-top:21.55pt;mso-position-vertical-relative:text;margin-left:39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道路管理者</w:t>
                      </w:r>
                      <w:r>
                        <w:rPr/>
                        <w:t>にて</w:t>
                      </w:r>
                      <w:r>
                        <w:rPr/>
                        <w:t>審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2270</wp:posOffset>
                </wp:positionH>
                <wp:positionV relativeFrom="paragraph">
                  <wp:posOffset>15240</wp:posOffset>
                </wp:positionV>
                <wp:extent cx="2070100" cy="654050"/>
                <wp:effectExtent l="6350" t="6350" r="6985" b="6985"/>
                <wp:wrapNone/>
                <wp:docPr id="21" name="楕円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65412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23" fillcolor="#5b9bd5" stroked="t" o:allowincell="f" style="position:absolute;margin-left:30.1pt;margin-top:1.2pt;width:162.95pt;height:51.45pt;mso-wrap-style:none;v-text-anchor:middle"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52515</wp:posOffset>
                </wp:positionH>
                <wp:positionV relativeFrom="paragraph">
                  <wp:posOffset>15240</wp:posOffset>
                </wp:positionV>
                <wp:extent cx="2070100" cy="654050"/>
                <wp:effectExtent l="6350" t="6350" r="6985" b="6985"/>
                <wp:wrapNone/>
                <wp:docPr id="22" name="楕円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65412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30" fillcolor="#5b9bd5" stroked="t" o:allowincell="f" style="position:absolute;margin-left:484.45pt;margin-top:1.2pt;width:162.95pt;height:51.45pt;mso-wrap-style:none;v-text-anchor:middle"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76035</wp:posOffset>
                </wp:positionH>
                <wp:positionV relativeFrom="paragraph">
                  <wp:posOffset>159385</wp:posOffset>
                </wp:positionV>
                <wp:extent cx="1603375" cy="3746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374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道路管理者</w:t>
                            </w:r>
                            <w:r>
                              <w:rPr/>
                              <w:t>に</w:t>
                            </w:r>
                            <w:r>
                              <w:rPr/>
                              <w:t>て</w:t>
                            </w:r>
                            <w:r>
                              <w:rPr/>
                              <w:t>許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5pt;height:29.5pt;mso-wrap-distance-left:9.05pt;mso-wrap-distance-right:9.05pt;mso-wrap-distance-top:0pt;mso-wrap-distance-bottom:0pt;margin-top:12.55pt;mso-position-vertical-relative:text;margin-left:50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道路管理者</w:t>
                      </w:r>
                      <w:r>
                        <w:rPr/>
                        <w:t>に</w:t>
                      </w:r>
                      <w:r>
                        <w:rPr/>
                        <w:t>て</w:t>
                      </w:r>
                      <w:r>
                        <w:rPr/>
                        <w:t>許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2940</wp:posOffset>
                </wp:positionH>
                <wp:positionV relativeFrom="paragraph">
                  <wp:posOffset>138430</wp:posOffset>
                </wp:positionV>
                <wp:extent cx="1525270" cy="38735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387350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道路占用許可</w:t>
                            </w:r>
                            <w:r>
                              <w:rPr/>
                              <w:t>申請</w:t>
                            </w:r>
                            <w:r>
                              <w:rPr/>
                              <w:t>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0.1pt;height:30.5pt;mso-wrap-distance-left:9.05pt;mso-wrap-distance-right:9.05pt;mso-wrap-distance-top:0pt;mso-wrap-distance-bottom:0pt;margin-top:10.9pt;mso-position-vertical-relative:text;margin-left:5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道路占用許可</w:t>
                      </w:r>
                      <w:r>
                        <w:rPr/>
                        <w:t>申請</w:t>
                      </w:r>
                      <w:r>
                        <w:rPr/>
                        <w:t>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22345</wp:posOffset>
                </wp:positionH>
                <wp:positionV relativeFrom="paragraph">
                  <wp:posOffset>176530</wp:posOffset>
                </wp:positionV>
                <wp:extent cx="1606550" cy="3429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42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道路</w:t>
                            </w:r>
                            <w:r>
                              <w:rPr>
                                <w:color w:val="FF0000"/>
                              </w:rPr>
                              <w:t>管理者</w:t>
                            </w:r>
                            <w:r>
                              <w:rPr/>
                              <w:t>にて受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27pt;mso-wrap-distance-left:9.05pt;mso-wrap-distance-right:9.05pt;mso-wrap-distance-top:0pt;mso-wrap-distance-bottom:0pt;margin-top:13.9pt;mso-position-vertical-relative:text;margin-left:27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道路</w:t>
                      </w:r>
                      <w:r>
                        <w:rPr>
                          <w:color w:val="FF0000"/>
                        </w:rPr>
                        <w:t>管理者</w:t>
                      </w:r>
                      <w:r>
                        <w:rPr/>
                        <w:t>にて受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89530</wp:posOffset>
                </wp:positionH>
                <wp:positionV relativeFrom="paragraph">
                  <wp:posOffset>25400</wp:posOffset>
                </wp:positionV>
                <wp:extent cx="838835" cy="6350"/>
                <wp:effectExtent l="635" t="38100" r="0" b="32385"/>
                <wp:wrapNone/>
                <wp:docPr id="26" name="直線矢印コネクタ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39160" cy="6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26" stroked="t" o:allowincell="f" style="position:absolute;margin-left:203.9pt;margin-top:2pt;width:66.05pt;height:0.4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49520</wp:posOffset>
                </wp:positionH>
                <wp:positionV relativeFrom="paragraph">
                  <wp:posOffset>33020</wp:posOffset>
                </wp:positionV>
                <wp:extent cx="1048385" cy="1270"/>
                <wp:effectExtent l="635" t="37465" r="0" b="38100"/>
                <wp:wrapNone/>
                <wp:docPr id="27" name="直線矢印コネクタ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90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57" stroked="t" o:allowincell="f" style="position:absolute;margin-left:397.6pt;margin-top:2.6pt;width:82.55pt;height:0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89470</wp:posOffset>
                </wp:positionH>
                <wp:positionV relativeFrom="paragraph">
                  <wp:posOffset>153035</wp:posOffset>
                </wp:positionV>
                <wp:extent cx="6350" cy="534035"/>
                <wp:effectExtent l="37465" t="635" r="33020" b="0"/>
                <wp:wrapNone/>
                <wp:docPr id="28" name="直線矢印コネクタ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" cy="534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58" stroked="t" o:allowincell="f" style="position:absolute;margin-left:566.1pt;margin-top:12.05pt;width:0.4pt;height:42.0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04535</wp:posOffset>
                </wp:positionH>
                <wp:positionV relativeFrom="paragraph">
                  <wp:posOffset>136525</wp:posOffset>
                </wp:positionV>
                <wp:extent cx="1357630" cy="37465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374650"/>
                        </a:xfrm>
                        <a:prstGeom prst="rect"/>
                        <a:solidFill>
                          <a:srgbClr val="F4B183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道路占用</w:t>
                            </w:r>
                            <w:r>
                              <w:rPr/>
                              <w:t>許可書受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B183" strokecolor="#000000" strokeweight="0pt" style="position:absolute;rotation:-0;width:106.9pt;height:29.5pt;mso-wrap-distance-left:9.05pt;mso-wrap-distance-right:9.05pt;mso-wrap-distance-top:0pt;mso-wrap-distance-bottom:0pt;margin-top:10.75pt;mso-position-vertical-relative:text;margin-left:4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道路占用</w:t>
                      </w:r>
                      <w:r>
                        <w:rPr/>
                        <w:t>許可書受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343775</wp:posOffset>
                </wp:positionH>
                <wp:positionV relativeFrom="paragraph">
                  <wp:posOffset>151765</wp:posOffset>
                </wp:positionV>
                <wp:extent cx="2197100" cy="37465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374650"/>
                        </a:xfrm>
                        <a:prstGeom prst="rect"/>
                        <a:solidFill>
                          <a:srgbClr val="F4B183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協議書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通行制限意見</w:t>
                            </w:r>
                            <w:r>
                              <w:rPr/>
                              <w:t>聴取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B183" strokecolor="#000000" strokeweight="0pt" style="position:absolute;rotation:-0;width:173pt;height:29.5pt;mso-wrap-distance-left:9.05pt;mso-wrap-distance-right:9.05pt;mso-wrap-distance-top:0pt;mso-wrap-distance-bottom:0pt;margin-top:11.95pt;mso-position-vertical-relative:text;margin-left:5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協議書</w:t>
                      </w:r>
                      <w:r>
                        <w:rPr/>
                        <w:t>、</w:t>
                      </w:r>
                      <w:r>
                        <w:rPr/>
                        <w:t>通行制限意見</w:t>
                      </w:r>
                      <w:r>
                        <w:rPr/>
                        <w:t>聴取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164070</wp:posOffset>
                </wp:positionH>
                <wp:positionV relativeFrom="paragraph">
                  <wp:posOffset>214630</wp:posOffset>
                </wp:positionV>
                <wp:extent cx="6350" cy="534035"/>
                <wp:effectExtent l="37465" t="635" r="33020" b="0"/>
                <wp:wrapNone/>
                <wp:docPr id="31" name="直線矢印コネクタ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534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59" stroked="t" o:allowincell="f" style="position:absolute;margin-left:564.1pt;margin-top:16.9pt;width:0.45pt;height:42.0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477500</wp:posOffset>
                </wp:positionH>
                <wp:positionV relativeFrom="paragraph">
                  <wp:posOffset>160020</wp:posOffset>
                </wp:positionV>
                <wp:extent cx="1117600" cy="38735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387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警察にて</w:t>
                            </w:r>
                            <w:r>
                              <w:rPr/>
                              <w:t>審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pt;height:30.5pt;mso-wrap-distance-left:9.05pt;mso-wrap-distance-right:9.05pt;mso-wrap-distance-top:0pt;mso-wrap-distance-bottom:0pt;margin-top:12.6pt;mso-position-vertical-relative:text;margin-left:8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警察にて</w:t>
                      </w:r>
                      <w:r>
                        <w:rPr/>
                        <w:t>審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89625</wp:posOffset>
                </wp:positionH>
                <wp:positionV relativeFrom="paragraph">
                  <wp:posOffset>150495</wp:posOffset>
                </wp:positionV>
                <wp:extent cx="2517140" cy="1928495"/>
                <wp:effectExtent l="6350" t="6985" r="6985" b="6350"/>
                <wp:wrapNone/>
                <wp:docPr id="33" name="楕円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120" cy="192852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32" fillcolor="#5b9bd5" stroked="t" o:allowincell="f" style="position:absolute;margin-left:463.75pt;margin-top:11.85pt;width:198.15pt;height:151.8pt;mso-wrap-style:none;v-text-anchor:middle"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210675</wp:posOffset>
                </wp:positionH>
                <wp:positionV relativeFrom="paragraph">
                  <wp:posOffset>147320</wp:posOffset>
                </wp:positionV>
                <wp:extent cx="1267460" cy="1590040"/>
                <wp:effectExtent l="6985" t="6985" r="6985" b="6985"/>
                <wp:wrapNone/>
                <wp:docPr id="34" name="楕円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560" cy="159012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38" fillcolor="#5b9bd5" stroked="t" o:allowincell="f" style="position:absolute;margin-left:725.25pt;margin-top:11.6pt;width:99.75pt;height:125.15pt;mso-wrap-style:none;v-text-anchor:middle"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uble"/>
        </w:rPr>
      </w:pPr>
      <w:r>
        <w:rPr/>
        <w:t>　　　　　　　　　　　　　　　　　　　　　　　　　　　　　　　　　　　　　　　　　　　　　　　　　　　　　　　　　　　　　　　　　　　　</w:t>
      </w:r>
      <w:r>
        <w:rPr>
          <w:u w:val="double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575415</wp:posOffset>
                </wp:positionH>
                <wp:positionV relativeFrom="paragraph">
                  <wp:posOffset>314960</wp:posOffset>
                </wp:positionV>
                <wp:extent cx="2070100" cy="654050"/>
                <wp:effectExtent l="6350" t="6350" r="6985" b="6985"/>
                <wp:wrapNone/>
                <wp:docPr id="35" name="楕円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65412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44" fillcolor="#5b9bd5" stroked="t" o:allowincell="f" style="position:absolute;margin-left:911.45pt;margin-top:24.8pt;width:162.95pt;height:51.45pt;mso-wrap-style:none;v-text-anchor:middle"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  <w:t>※およそ３営業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32550</wp:posOffset>
                </wp:positionH>
                <wp:positionV relativeFrom="paragraph">
                  <wp:posOffset>186055</wp:posOffset>
                </wp:positionV>
                <wp:extent cx="1592580" cy="38735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387350"/>
                        </a:xfrm>
                        <a:prstGeom prst="rect"/>
                        <a:solidFill>
                          <a:srgbClr val="92D05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道路</w:t>
                            </w:r>
                            <w:r>
                              <w:rPr/>
                              <w:t>使用許可</w:t>
                            </w:r>
                            <w:r>
                              <w:rPr/>
                              <w:t>申請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25.4pt;height:30.5pt;mso-wrap-distance-left:9.05pt;mso-wrap-distance-right:9.05pt;mso-wrap-distance-top:0pt;mso-wrap-distance-bottom:0pt;margin-top:14.65pt;mso-position-vertical-relative:text;margin-left:50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道路</w:t>
                      </w:r>
                      <w:r>
                        <w:rPr/>
                        <w:t>使用許可</w:t>
                      </w:r>
                      <w:r>
                        <w:rPr/>
                        <w:t>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359140</wp:posOffset>
                </wp:positionH>
                <wp:positionV relativeFrom="paragraph">
                  <wp:posOffset>293370</wp:posOffset>
                </wp:positionV>
                <wp:extent cx="838835" cy="6350"/>
                <wp:effectExtent l="635" t="38100" r="0" b="32385"/>
                <wp:wrapNone/>
                <wp:docPr id="37" name="直線矢印コネクタ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39160" cy="6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4" stroked="t" o:allowincell="f" style="position:absolute;margin-left:658.2pt;margin-top:23.1pt;width:66.05pt;height:0.45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629900</wp:posOffset>
                </wp:positionH>
                <wp:positionV relativeFrom="paragraph">
                  <wp:posOffset>293370</wp:posOffset>
                </wp:positionV>
                <wp:extent cx="838835" cy="6350"/>
                <wp:effectExtent l="635" t="38100" r="0" b="32385"/>
                <wp:wrapNone/>
                <wp:docPr id="38" name="直線矢印コネクタ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39160" cy="6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42" stroked="t" o:allowincell="f" style="position:absolute;margin-left:837pt;margin-top:23.1pt;width:66.05pt;height:0.45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270365</wp:posOffset>
                </wp:positionH>
                <wp:positionV relativeFrom="paragraph">
                  <wp:posOffset>163830</wp:posOffset>
                </wp:positionV>
                <wp:extent cx="1146810" cy="37465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374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警察</w:t>
                            </w:r>
                            <w:r>
                              <w:rPr/>
                              <w:t>にて受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pt;height:29.5pt;mso-wrap-distance-left:9.05pt;mso-wrap-distance-right:9.05pt;mso-wrap-distance-top:0pt;mso-wrap-distance-bottom:0pt;margin-top:12.9pt;mso-position-vertical-relative:text;margin-left:72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警察</w:t>
                      </w:r>
                      <w:r>
                        <w:rPr/>
                        <w:t>にて受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982450</wp:posOffset>
                </wp:positionH>
                <wp:positionV relativeFrom="paragraph">
                  <wp:posOffset>163830</wp:posOffset>
                </wp:positionV>
                <wp:extent cx="1187450" cy="37465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74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警察</w:t>
                            </w:r>
                            <w:r>
                              <w:rPr/>
                              <w:t>に</w:t>
                            </w:r>
                            <w:r>
                              <w:rPr/>
                              <w:t>て</w:t>
                            </w:r>
                            <w:r>
                              <w:rPr/>
                              <w:t>許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29.5pt;mso-wrap-distance-left:9.05pt;mso-wrap-distance-right:9.05pt;mso-wrap-distance-top:0pt;mso-wrap-distance-bottom:0pt;margin-top:12.9pt;mso-position-vertical-relative:text;margin-left:94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警察</w:t>
                      </w:r>
                      <w:r>
                        <w:rPr/>
                        <w:t>に</w:t>
                      </w:r>
                      <w:r>
                        <w:rPr/>
                        <w:t>て</w:t>
                      </w:r>
                      <w:r>
                        <w:rPr/>
                        <w:t>許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026785</wp:posOffset>
                </wp:positionH>
                <wp:positionV relativeFrom="paragraph">
                  <wp:posOffset>194310</wp:posOffset>
                </wp:positionV>
                <wp:extent cx="2197100" cy="37465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374650"/>
                        </a:xfrm>
                        <a:prstGeom prst="rect"/>
                        <a:solidFill>
                          <a:srgbClr val="F4B183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協議書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通行制限意見</w:t>
                            </w:r>
                            <w:r>
                              <w:rPr/>
                              <w:t>聴取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B183" strokecolor="#000000" strokeweight="0pt" style="position:absolute;rotation:-0;width:173pt;height:29.5pt;mso-wrap-distance-left:9.05pt;mso-wrap-distance-right:9.05pt;mso-wrap-distance-top:0pt;mso-wrap-distance-bottom:0pt;margin-top:15.3pt;mso-position-vertical-relative:text;margin-left:47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協議書</w:t>
                      </w:r>
                      <w:r>
                        <w:rPr/>
                        <w:t>、</w:t>
                      </w:r>
                      <w:r>
                        <w:rPr/>
                        <w:t>通行制限意見</w:t>
                      </w:r>
                      <w:r>
                        <w:rPr/>
                        <w:t>聴取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515</wp:posOffset>
                </wp:positionH>
                <wp:positionV relativeFrom="paragraph">
                  <wp:posOffset>81280</wp:posOffset>
                </wp:positionV>
                <wp:extent cx="1029335" cy="38735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387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道路作業</w:t>
                            </w:r>
                            <w:r>
                              <w:rPr/>
                              <w:t>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05pt;height:30.5pt;mso-wrap-distance-left:9.05pt;mso-wrap-distance-right:9.05pt;mso-wrap-distance-top:0pt;mso-wrap-distance-bottom:0pt;margin-top:6.4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道路作業</w:t>
                      </w:r>
                      <w:r>
                        <w:rPr/>
                        <w:t>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865</wp:posOffset>
                </wp:positionH>
                <wp:positionV relativeFrom="paragraph">
                  <wp:posOffset>504190</wp:posOffset>
                </wp:positionV>
                <wp:extent cx="2070100" cy="654050"/>
                <wp:effectExtent l="6350" t="6350" r="6985" b="6985"/>
                <wp:wrapNone/>
                <wp:docPr id="43" name="楕円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65412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61" fillcolor="#5b9bd5" stroked="t" o:allowincell="f" style="position:absolute;margin-left:4.95pt;margin-top:39.7pt;width:162.95pt;height:51.45pt;mso-wrap-style:none;v-text-anchor:middle"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9910</wp:posOffset>
                </wp:positionH>
                <wp:positionV relativeFrom="paragraph">
                  <wp:posOffset>472440</wp:posOffset>
                </wp:positionV>
                <wp:extent cx="1714500" cy="1644650"/>
                <wp:effectExtent l="6350" t="6350" r="6985" b="6985"/>
                <wp:wrapNone/>
                <wp:docPr id="44" name="楕円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4448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64" fillcolor="#5b9bd5" stroked="t" o:allowincell="f" style="position:absolute;margin-left:243.3pt;margin-top:37.2pt;width:134.95pt;height:129.45pt;mso-wrap-style:none;v-text-anchor:middle"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70125</wp:posOffset>
                </wp:positionH>
                <wp:positionV relativeFrom="paragraph">
                  <wp:posOffset>895350</wp:posOffset>
                </wp:positionV>
                <wp:extent cx="838835" cy="6350"/>
                <wp:effectExtent l="635" t="38100" r="0" b="32385"/>
                <wp:wrapNone/>
                <wp:docPr id="45" name="直線矢印コネクタ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39160" cy="6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65" stroked="t" o:allowincell="f" style="position:absolute;margin-left:178.75pt;margin-top:70.5pt;width:66.05pt;height:0.45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13325</wp:posOffset>
                </wp:positionH>
                <wp:positionV relativeFrom="paragraph">
                  <wp:posOffset>989965</wp:posOffset>
                </wp:positionV>
                <wp:extent cx="838835" cy="6350"/>
                <wp:effectExtent l="635" t="38100" r="0" b="32385"/>
                <wp:wrapNone/>
                <wp:docPr id="46" name="直線矢印コネクタ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39160" cy="6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67" stroked="t" o:allowincell="f" style="position:absolute;margin-left:394.75pt;margin-top:77.95pt;width:66.05pt;height:0.45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16955</wp:posOffset>
                </wp:positionH>
                <wp:positionV relativeFrom="paragraph">
                  <wp:posOffset>567055</wp:posOffset>
                </wp:positionV>
                <wp:extent cx="2070100" cy="654050"/>
                <wp:effectExtent l="6350" t="6350" r="6985" b="6985"/>
                <wp:wrapNone/>
                <wp:docPr id="47" name="楕円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65412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68" fillcolor="#5b9bd5" stroked="t" o:allowincell="f" style="position:absolute;margin-left:481.65pt;margin-top:44.65pt;width:162.95pt;height:51.45pt;mso-wrap-style:none;v-text-anchor:middle"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16955</wp:posOffset>
                </wp:positionH>
                <wp:positionV relativeFrom="paragraph">
                  <wp:posOffset>1386840</wp:posOffset>
                </wp:positionV>
                <wp:extent cx="2070100" cy="654050"/>
                <wp:effectExtent l="6350" t="6350" r="6985" b="6985"/>
                <wp:wrapNone/>
                <wp:docPr id="48" name="楕円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65412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70" fillcolor="#5b9bd5" stroked="t" o:allowincell="f" style="position:absolute;margin-left:481.65pt;margin-top:109.2pt;width:162.95pt;height:51.45pt;mso-wrap-style:none;v-text-anchor:middle"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39010</wp:posOffset>
                </wp:positionH>
                <wp:positionV relativeFrom="paragraph">
                  <wp:posOffset>1778635</wp:posOffset>
                </wp:positionV>
                <wp:extent cx="838835" cy="6350"/>
                <wp:effectExtent l="635" t="38100" r="0" b="32385"/>
                <wp:wrapNone/>
                <wp:docPr id="49" name="直線矢印コネクタ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39520" cy="6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74" stroked="t" o:allowincell="f" style="position:absolute;margin-left:176.3pt;margin-top:140.05pt;width:66.05pt;height:0.4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13325</wp:posOffset>
                </wp:positionH>
                <wp:positionV relativeFrom="paragraph">
                  <wp:posOffset>1715135</wp:posOffset>
                </wp:positionV>
                <wp:extent cx="838835" cy="6350"/>
                <wp:effectExtent l="635" t="38100" r="0" b="32385"/>
                <wp:wrapNone/>
                <wp:docPr id="50" name="直線矢印コネクタ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39160" cy="6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75" stroked="t" o:allowincell="f" style="position:absolute;margin-left:394.75pt;margin-top:135.05pt;width:66.05pt;height:0.45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618605</wp:posOffset>
                </wp:positionH>
                <wp:positionV relativeFrom="paragraph">
                  <wp:posOffset>1541145</wp:posOffset>
                </wp:positionV>
                <wp:extent cx="1187450" cy="37465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74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警察</w:t>
                            </w:r>
                            <w:r>
                              <w:rPr/>
                              <w:t>に</w:t>
                            </w:r>
                            <w:r>
                              <w:rPr/>
                              <w:t>て</w:t>
                            </w:r>
                            <w:r>
                              <w:rPr/>
                              <w:t>許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29.5pt;mso-wrap-distance-left:9.05pt;mso-wrap-distance-right:9.05pt;mso-wrap-distance-top:0pt;mso-wrap-distance-bottom:0pt;margin-top:121.35pt;mso-position-vertical-relative:text;margin-left:52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警察</w:t>
                      </w:r>
                      <w:r>
                        <w:rPr/>
                        <w:t>に</w:t>
                      </w:r>
                      <w:r>
                        <w:rPr/>
                        <w:t>て</w:t>
                      </w:r>
                      <w:r>
                        <w:rPr/>
                        <w:t>許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84420</wp:posOffset>
                </wp:positionH>
                <wp:positionV relativeFrom="paragraph">
                  <wp:posOffset>1887855</wp:posOffset>
                </wp:positionV>
                <wp:extent cx="1117600" cy="38735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387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警察にて</w:t>
                            </w:r>
                            <w:r>
                              <w:rPr/>
                              <w:t>審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pt;height:30.5pt;mso-wrap-distance-left:9.05pt;mso-wrap-distance-right:9.05pt;mso-wrap-distance-top:0pt;mso-wrap-distance-bottom:0pt;margin-top:148.65pt;mso-position-vertical-relative:text;margin-left:38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警察にて</w:t>
                      </w:r>
                      <w:r>
                        <w:rPr/>
                        <w:t>審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74870</wp:posOffset>
                </wp:positionH>
                <wp:positionV relativeFrom="paragraph">
                  <wp:posOffset>4445</wp:posOffset>
                </wp:positionV>
                <wp:extent cx="1597660" cy="38735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387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道路管理者</w:t>
                            </w:r>
                            <w:r>
                              <w:rPr/>
                              <w:t>にて</w:t>
                            </w:r>
                            <w:r>
                              <w:rPr/>
                              <w:t>審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30.5pt;mso-wrap-distance-left:9.05pt;mso-wrap-distance-right:9.05pt;mso-wrap-distance-top:0pt;mso-wrap-distance-bottom:0pt;margin-top:0.35pt;mso-position-vertical-relative:text;margin-left:36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道路管理者</w:t>
                      </w:r>
                      <w:r>
                        <w:rPr/>
                        <w:t>にて</w:t>
                      </w:r>
                      <w:r>
                        <w:rPr/>
                        <w:t>審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3720</wp:posOffset>
                </wp:positionH>
                <wp:positionV relativeFrom="paragraph">
                  <wp:posOffset>15875</wp:posOffset>
                </wp:positionV>
                <wp:extent cx="1029335" cy="38735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387350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道路作業</w:t>
                            </w:r>
                            <w:r>
                              <w:rPr/>
                              <w:t>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1.05pt;height:30.5pt;mso-wrap-distance-left:9.05pt;mso-wrap-distance-right:9.05pt;mso-wrap-distance-top:0pt;mso-wrap-distance-bottom:0pt;margin-top:1.25pt;mso-position-vertical-relative:text;margin-left:4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道路作業</w:t>
                      </w:r>
                      <w:r>
                        <w:rPr/>
                        <w:t>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316345</wp:posOffset>
                </wp:positionH>
                <wp:positionV relativeFrom="paragraph">
                  <wp:posOffset>80645</wp:posOffset>
                </wp:positionV>
                <wp:extent cx="1591945" cy="37465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74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道路管理者</w:t>
                            </w:r>
                            <w:r>
                              <w:rPr/>
                              <w:t>に</w:t>
                            </w:r>
                            <w:r>
                              <w:rPr/>
                              <w:t>て処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5pt;height:29.5pt;mso-wrap-distance-left:9.05pt;mso-wrap-distance-right:9.05pt;mso-wrap-distance-top:0pt;mso-wrap-distance-bottom:0pt;margin-top:6.35pt;mso-position-vertical-relative:text;margin-left:49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道路管理者</w:t>
                      </w:r>
                      <w:r>
                        <w:rPr/>
                        <w:t>に</w:t>
                      </w:r>
                      <w:r>
                        <w:rPr/>
                        <w:t>て処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82595</wp:posOffset>
                </wp:positionH>
                <wp:positionV relativeFrom="paragraph">
                  <wp:posOffset>240665</wp:posOffset>
                </wp:positionV>
                <wp:extent cx="1911350" cy="34290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342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道路</w:t>
                            </w:r>
                            <w:r>
                              <w:rPr>
                                <w:color w:val="FF0000"/>
                              </w:rPr>
                              <w:t>管理者</w:t>
                            </w:r>
                            <w:r>
                              <w:rPr/>
                              <w:t>にて</w:t>
                            </w:r>
                            <w:r>
                              <w:rPr/>
                              <w:t>同時</w:t>
                            </w:r>
                            <w:r>
                              <w:rPr/>
                              <w:t>受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pt;height:27pt;mso-wrap-distance-left:9.05pt;mso-wrap-distance-right:9.05pt;mso-wrap-distance-top:0pt;mso-wrap-distance-bottom:0pt;margin-top:18.95pt;mso-position-vertical-relative:text;margin-left:23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道路</w:t>
                      </w:r>
                      <w:r>
                        <w:rPr>
                          <w:color w:val="FF0000"/>
                        </w:rPr>
                        <w:t>管理者</w:t>
                      </w:r>
                      <w:r>
                        <w:rPr/>
                        <w:t>にて</w:t>
                      </w:r>
                      <w:r>
                        <w:rPr/>
                        <w:t>同時</w:t>
                      </w:r>
                      <w:r>
                        <w:rPr/>
                        <w:t>受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865</wp:posOffset>
                </wp:positionH>
                <wp:positionV relativeFrom="paragraph">
                  <wp:posOffset>249555</wp:posOffset>
                </wp:positionV>
                <wp:extent cx="2070100" cy="654050"/>
                <wp:effectExtent l="6350" t="6350" r="6985" b="6985"/>
                <wp:wrapNone/>
                <wp:docPr id="57" name="楕円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65412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63" fillcolor="#5b9bd5" stroked="t" o:allowincell="f" style="position:absolute;margin-left:4.95pt;margin-top:19.65pt;width:162.95pt;height:51.45pt;mso-wrap-style:none;v-text-anchor:middle"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2895</wp:posOffset>
                </wp:positionH>
                <wp:positionV relativeFrom="paragraph">
                  <wp:posOffset>77470</wp:posOffset>
                </wp:positionV>
                <wp:extent cx="1592580" cy="38735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387350"/>
                        </a:xfrm>
                        <a:prstGeom prst="rect"/>
                        <a:solidFill>
                          <a:srgbClr val="92D05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道路</w:t>
                            </w:r>
                            <w:r>
                              <w:rPr/>
                              <w:t>使用許可</w:t>
                            </w:r>
                            <w:r>
                              <w:rPr/>
                              <w:t>申請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25.4pt;height:30.5pt;mso-wrap-distance-left:9.05pt;mso-wrap-distance-right:9.05pt;mso-wrap-distance-top:0pt;mso-wrap-distance-bottom:0pt;margin-top:6.1pt;mso-position-vertical-relative:text;margin-left:2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道路</w:t>
                      </w:r>
                      <w:r>
                        <w:rPr/>
                        <w:t>使用許可</w:t>
                      </w:r>
                      <w:r>
                        <w:rPr/>
                        <w:t>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880</wp:posOffset>
                </wp:positionH>
                <wp:positionV relativeFrom="paragraph">
                  <wp:posOffset>75565</wp:posOffset>
                </wp:positionV>
                <wp:extent cx="6316345" cy="38735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345" cy="387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道路</w:t>
                            </w:r>
                            <w:r>
                              <w:rPr/>
                              <w:t>に関する工事の</w:t>
                            </w:r>
                            <w:r>
                              <w:rPr/>
                              <w:t>設計</w:t>
                            </w:r>
                            <w:r>
                              <w:rPr/>
                              <w:t>及び実施計画</w:t>
                            </w:r>
                            <w:r>
                              <w:rPr/>
                              <w:t>承認申請書（道路</w:t>
                            </w:r>
                            <w:r>
                              <w:rPr/>
                              <w:t>承認工事</w:t>
                            </w:r>
                            <w:r>
                              <w:rPr/>
                              <w:t>）　</w:t>
                            </w:r>
                            <w:r>
                              <w:rPr/>
                              <w:t>※道路</w:t>
                            </w:r>
                            <w:r>
                              <w:rPr/>
                              <w:t>法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２４</w:t>
                            </w:r>
                            <w:r>
                              <w:rPr/>
                              <w:t>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35pt;height:30.5pt;mso-wrap-distance-left:9.05pt;mso-wrap-distance-right:9.05pt;mso-wrap-distance-top:0pt;mso-wrap-distance-bottom:0pt;margin-top:5.95pt;mso-position-vertical-relative:text;margin-left: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道路</w:t>
                      </w:r>
                      <w:r>
                        <w:rPr/>
                        <w:t>に関する工事の</w:t>
                      </w:r>
                      <w:r>
                        <w:rPr/>
                        <w:t>設計</w:t>
                      </w:r>
                      <w:r>
                        <w:rPr/>
                        <w:t>及び実施計画</w:t>
                      </w:r>
                      <w:r>
                        <w:rPr/>
                        <w:t>承認申請書（道路</w:t>
                      </w:r>
                      <w:r>
                        <w:rPr/>
                        <w:t>承認工事</w:t>
                      </w:r>
                      <w:r>
                        <w:rPr/>
                        <w:t>）　</w:t>
                      </w:r>
                      <w:r>
                        <w:rPr/>
                        <w:t>※道路</w:t>
                      </w:r>
                      <w:r>
                        <w:rPr/>
                        <w:t>法</w:t>
                      </w:r>
                      <w:r>
                        <w:rPr/>
                        <w:t>第</w:t>
                      </w:r>
                      <w:r>
                        <w:rPr/>
                        <w:t>２４</w:t>
                      </w:r>
                      <w:r>
                        <w:rPr/>
                        <w:t>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15155</wp:posOffset>
                </wp:positionH>
                <wp:positionV relativeFrom="paragraph">
                  <wp:posOffset>302260</wp:posOffset>
                </wp:positionV>
                <wp:extent cx="1586230" cy="38735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387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道路管理者</w:t>
                            </w:r>
                            <w:r>
                              <w:rPr/>
                              <w:t>にて</w:t>
                            </w:r>
                            <w:r>
                              <w:rPr/>
                              <w:t>審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9pt;height:30.5pt;mso-wrap-distance-left:9.05pt;mso-wrap-distance-right:9.05pt;mso-wrap-distance-top:0pt;mso-wrap-distance-bottom:0pt;margin-top:23.8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道路管理者</w:t>
                      </w:r>
                      <w:r>
                        <w:rPr/>
                        <w:t>にて</w:t>
                      </w:r>
                      <w:r>
                        <w:rPr/>
                        <w:t>審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346710</wp:posOffset>
                </wp:positionV>
                <wp:extent cx="2070100" cy="654050"/>
                <wp:effectExtent l="6350" t="6350" r="6985" b="6985"/>
                <wp:wrapNone/>
                <wp:docPr id="61" name="楕円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65412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114" fillcolor="#5b9bd5" stroked="t" o:allowincell="f" style="position:absolute;margin-left:0pt;margin-top:27.3pt;width:162.95pt;height:51.45pt;mso-wrap-style:none;v-text-anchor:middle"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70245</wp:posOffset>
                </wp:positionH>
                <wp:positionV relativeFrom="paragraph">
                  <wp:posOffset>346710</wp:posOffset>
                </wp:positionV>
                <wp:extent cx="2070100" cy="654050"/>
                <wp:effectExtent l="6350" t="6350" r="7620" b="6985"/>
                <wp:wrapNone/>
                <wp:docPr id="62" name="楕円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65412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116" fillcolor="#5b9bd5" stroked="t" o:allowincell="f" style="position:absolute;margin-left:454.35pt;margin-top:27.3pt;width:162.95pt;height:51.45pt;mso-wrap-style:none;v-text-anchor:middle"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73910</wp:posOffset>
                </wp:positionH>
                <wp:positionV relativeFrom="paragraph">
                  <wp:posOffset>655320</wp:posOffset>
                </wp:positionV>
                <wp:extent cx="838835" cy="6350"/>
                <wp:effectExtent l="635" t="38100" r="0" b="32385"/>
                <wp:wrapNone/>
                <wp:docPr id="63" name="直線矢印コネクタ 1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39160" cy="6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18" stroked="t" o:allowincell="f" style="position:absolute;margin-left:163.3pt;margin-top:51.6pt;width:66.05pt;height:0.45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193780</wp:posOffset>
                </wp:positionH>
                <wp:positionV relativeFrom="paragraph">
                  <wp:posOffset>3089910</wp:posOffset>
                </wp:positionV>
                <wp:extent cx="2070100" cy="654050"/>
                <wp:effectExtent l="6350" t="6350" r="7620" b="6985"/>
                <wp:wrapNone/>
                <wp:docPr id="64" name="楕円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65412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121" fillcolor="#5b9bd5" stroked="t" o:allowincell="f" style="position:absolute;margin-left:881.4pt;margin-top:243.3pt;width:162.95pt;height:51.45pt;mso-wrap-style:none;v-text-anchor:middle"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77505</wp:posOffset>
                </wp:positionH>
                <wp:positionV relativeFrom="paragraph">
                  <wp:posOffset>3449955</wp:posOffset>
                </wp:positionV>
                <wp:extent cx="838835" cy="6350"/>
                <wp:effectExtent l="635" t="38100" r="0" b="32385"/>
                <wp:wrapNone/>
                <wp:docPr id="65" name="直線矢印コネクタ 1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39160" cy="6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23" stroked="t" o:allowincell="f" style="position:absolute;margin-left:628.15pt;margin-top:271.65pt;width:66.05pt;height:0.45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247630</wp:posOffset>
                </wp:positionH>
                <wp:positionV relativeFrom="paragraph">
                  <wp:posOffset>3449955</wp:posOffset>
                </wp:positionV>
                <wp:extent cx="838835" cy="6350"/>
                <wp:effectExtent l="635" t="38100" r="0" b="32385"/>
                <wp:wrapNone/>
                <wp:docPr id="66" name="直線矢印コネクタ 1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39160" cy="6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25" stroked="t" o:allowincell="f" style="position:absolute;margin-left:806.9pt;margin-top:271.65pt;width:66.05pt;height:0.45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807835</wp:posOffset>
                </wp:positionH>
                <wp:positionV relativeFrom="paragraph">
                  <wp:posOffset>1095375</wp:posOffset>
                </wp:positionV>
                <wp:extent cx="6350" cy="534035"/>
                <wp:effectExtent l="37465" t="635" r="33020" b="0"/>
                <wp:wrapNone/>
                <wp:docPr id="67" name="直線矢印コネクタ 1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" cy="534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29" stroked="t" o:allowincell="f" style="position:absolute;margin-left:536.05pt;margin-top:86.25pt;width:0.4pt;height:42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03390</wp:posOffset>
                </wp:positionH>
                <wp:positionV relativeFrom="paragraph">
                  <wp:posOffset>2154555</wp:posOffset>
                </wp:positionV>
                <wp:extent cx="6350" cy="534035"/>
                <wp:effectExtent l="37465" t="635" r="33020" b="0"/>
                <wp:wrapNone/>
                <wp:docPr id="68" name="直線矢印コネクタ 1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534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30" stroked="t" o:allowincell="f" style="position:absolute;margin-left:535.7pt;margin-top:169.65pt;width:0.45pt;height:42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908040</wp:posOffset>
                </wp:positionH>
                <wp:positionV relativeFrom="paragraph">
                  <wp:posOffset>2738755</wp:posOffset>
                </wp:positionV>
                <wp:extent cx="2000885" cy="1856105"/>
                <wp:effectExtent l="6985" t="6985" r="6350" b="6350"/>
                <wp:wrapNone/>
                <wp:docPr id="69" name="楕円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880" cy="185616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132" fillcolor="#5b9bd5" stroked="t" o:allowincell="f" style="position:absolute;margin-left:465.2pt;margin-top:215.65pt;width:157.5pt;height:146.1pt;mso-wrap-style:none;v-text-anchor:middle"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49470</wp:posOffset>
                </wp:positionH>
                <wp:positionV relativeFrom="paragraph">
                  <wp:posOffset>658495</wp:posOffset>
                </wp:positionV>
                <wp:extent cx="985520" cy="1270"/>
                <wp:effectExtent l="635" t="37465" r="0" b="38100"/>
                <wp:wrapNone/>
                <wp:docPr id="70" name="直線矢印コネクタ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60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24" stroked="t" o:allowincell="f" style="position:absolute;margin-left:366.1pt;margin-top:51.85pt;width:77.6pt;height:0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82595</wp:posOffset>
                </wp:positionH>
                <wp:positionV relativeFrom="paragraph">
                  <wp:posOffset>469265</wp:posOffset>
                </wp:positionV>
                <wp:extent cx="1651000" cy="374650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374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道路管理者</w:t>
                            </w:r>
                            <w:r>
                              <w:rPr/>
                              <w:t>にて受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pt;height:29.5pt;mso-wrap-distance-left:9.05pt;mso-wrap-distance-right:9.05pt;mso-wrap-distance-top:0pt;mso-wrap-distance-bottom:0pt;margin-top:36.95pt;mso-position-vertical-relative:text;margin-left:23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道路管理者</w:t>
                      </w:r>
                      <w:r>
                        <w:rPr/>
                        <w:t>にて受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94400</wp:posOffset>
                </wp:positionH>
                <wp:positionV relativeFrom="paragraph">
                  <wp:posOffset>471170</wp:posOffset>
                </wp:positionV>
                <wp:extent cx="1580515" cy="374650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74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道路管理者</w:t>
                            </w:r>
                            <w:r>
                              <w:rPr/>
                              <w:t>に</w:t>
                            </w:r>
                            <w:r>
                              <w:rPr/>
                              <w:t>て</w:t>
                            </w:r>
                            <w:r>
                              <w:rPr/>
                              <w:t>許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9.5pt;mso-wrap-distance-left:9.05pt;mso-wrap-distance-right:9.05pt;mso-wrap-distance-top:0pt;mso-wrap-distance-bottom:0pt;margin-top:37.1pt;mso-position-vertical-relative:text;margin-left:47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道路管理者</w:t>
                      </w:r>
                      <w:r>
                        <w:rPr/>
                        <w:t>に</w:t>
                      </w:r>
                      <w:r>
                        <w:rPr/>
                        <w:t>て</w:t>
                      </w:r>
                      <w:r>
                        <w:rPr/>
                        <w:t>許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0670</wp:posOffset>
                </wp:positionH>
                <wp:positionV relativeFrom="paragraph">
                  <wp:posOffset>469265</wp:posOffset>
                </wp:positionV>
                <wp:extent cx="1525270" cy="387350"/>
                <wp:effectExtent l="0" t="0" r="0" b="0"/>
                <wp:wrapNone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387350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道路</w:t>
                            </w:r>
                            <w:r>
                              <w:rPr/>
                              <w:t>承認工事申請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0.1pt;height:30.5pt;mso-wrap-distance-left:9.05pt;mso-wrap-distance-right:9.05pt;mso-wrap-distance-top:0pt;mso-wrap-distance-bottom:0pt;margin-top:36.95pt;mso-position-vertical-relative:text;margin-left:2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道路</w:t>
                      </w:r>
                      <w:r>
                        <w:rPr/>
                        <w:t>承認工事申請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086975</wp:posOffset>
                </wp:positionH>
                <wp:positionV relativeFrom="paragraph">
                  <wp:posOffset>2613660</wp:posOffset>
                </wp:positionV>
                <wp:extent cx="1117600" cy="387350"/>
                <wp:effectExtent l="0" t="0" r="0" b="0"/>
                <wp:wrapNone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387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警察にて</w:t>
                            </w:r>
                            <w:r>
                              <w:rPr/>
                              <w:t>審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pt;height:30.5pt;mso-wrap-distance-left:9.05pt;mso-wrap-distance-right:9.05pt;mso-wrap-distance-top:0pt;mso-wrap-distance-bottom:0pt;margin-top:205.8pt;mso-position-vertical-relative:text;margin-left:79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警察にて</w:t>
                      </w:r>
                      <w:r>
                        <w:rPr/>
                        <w:t>審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888730</wp:posOffset>
                </wp:positionH>
                <wp:positionV relativeFrom="paragraph">
                  <wp:posOffset>3244215</wp:posOffset>
                </wp:positionV>
                <wp:extent cx="1146810" cy="374650"/>
                <wp:effectExtent l="0" t="0" r="0" b="0"/>
                <wp:wrapNone/>
                <wp:docPr id="7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374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警察</w:t>
                            </w:r>
                            <w:r>
                              <w:rPr/>
                              <w:t>にて受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pt;height:29.5pt;mso-wrap-distance-left:9.05pt;mso-wrap-distance-right:9.05pt;mso-wrap-distance-top:0pt;mso-wrap-distance-bottom:0pt;margin-top:255.45pt;mso-position-vertical-relative:text;margin-left:69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警察</w:t>
                      </w:r>
                      <w:r>
                        <w:rPr/>
                        <w:t>にて受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600180</wp:posOffset>
                </wp:positionH>
                <wp:positionV relativeFrom="paragraph">
                  <wp:posOffset>3244215</wp:posOffset>
                </wp:positionV>
                <wp:extent cx="1187450" cy="374650"/>
                <wp:effectExtent l="0" t="0" r="0" b="0"/>
                <wp:wrapNone/>
                <wp:docPr id="7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74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警察</w:t>
                            </w:r>
                            <w:r>
                              <w:rPr/>
                              <w:t>に</w:t>
                            </w:r>
                            <w:r>
                              <w:rPr/>
                              <w:t>て</w:t>
                            </w:r>
                            <w:r>
                              <w:rPr/>
                              <w:t>許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29.5pt;mso-wrap-distance-left:9.05pt;mso-wrap-distance-right:9.05pt;mso-wrap-distance-top:0pt;mso-wrap-distance-bottom:0pt;margin-top:255.45pt;mso-position-vertical-relative:text;margin-left:9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警察</w:t>
                      </w:r>
                      <w:r>
                        <w:rPr/>
                        <w:t>に</w:t>
                      </w:r>
                      <w:r>
                        <w:rPr/>
                        <w:t>て</w:t>
                      </w:r>
                      <w:r>
                        <w:rPr/>
                        <w:t>許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122035</wp:posOffset>
                </wp:positionH>
                <wp:positionV relativeFrom="paragraph">
                  <wp:posOffset>1703070</wp:posOffset>
                </wp:positionV>
                <wp:extent cx="1581785" cy="374650"/>
                <wp:effectExtent l="0" t="0" r="0" b="0"/>
                <wp:wrapNone/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374650"/>
                        </a:xfrm>
                        <a:prstGeom prst="rect"/>
                        <a:solidFill>
                          <a:srgbClr val="F4B183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道路</w:t>
                            </w:r>
                            <w:r>
                              <w:rPr/>
                              <w:t>承認工事許可</w:t>
                            </w:r>
                            <w:r>
                              <w:rPr/>
                              <w:t>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B183" strokecolor="#000000" strokeweight="0pt" style="position:absolute;rotation:-0;width:124.55pt;height:29.5pt;mso-wrap-distance-left:9.05pt;mso-wrap-distance-right:9.05pt;mso-wrap-distance-top:0pt;mso-wrap-distance-bottom:0pt;margin-top:134.1pt;mso-position-vertical-relative:text;margin-left:48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道路</w:t>
                      </w:r>
                      <w:r>
                        <w:rPr/>
                        <w:t>承認工事許可</w:t>
                      </w:r>
                      <w:r>
                        <w:rPr/>
                        <w:t>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129020</wp:posOffset>
                </wp:positionH>
                <wp:positionV relativeFrom="paragraph">
                  <wp:posOffset>3155950</wp:posOffset>
                </wp:positionV>
                <wp:extent cx="1592580" cy="387350"/>
                <wp:effectExtent l="0" t="0" r="0" b="0"/>
                <wp:wrapNone/>
                <wp:docPr id="7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387350"/>
                        </a:xfrm>
                        <a:prstGeom prst="rect"/>
                        <a:solidFill>
                          <a:srgbClr val="92D05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道路</w:t>
                            </w:r>
                            <w:r>
                              <w:rPr/>
                              <w:t>使用許可</w:t>
                            </w:r>
                            <w:r>
                              <w:rPr/>
                              <w:t>申請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25.4pt;height:30.5pt;mso-wrap-distance-left:9.05pt;mso-wrap-distance-right:9.05pt;mso-wrap-distance-top:0pt;mso-wrap-distance-bottom:0pt;margin-top:248.5pt;mso-position-vertical-relative:text;margin-left:48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道路</w:t>
                      </w:r>
                      <w:r>
                        <w:rPr/>
                        <w:t>使用許可</w:t>
                      </w:r>
                      <w:r>
                        <w:rPr/>
                        <w:t>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110605</wp:posOffset>
                </wp:positionH>
                <wp:positionV relativeFrom="paragraph">
                  <wp:posOffset>3740785</wp:posOffset>
                </wp:positionV>
                <wp:extent cx="1581785" cy="374650"/>
                <wp:effectExtent l="0" t="0" r="0" b="0"/>
                <wp:wrapNone/>
                <wp:docPr id="7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374650"/>
                        </a:xfrm>
                        <a:prstGeom prst="rect"/>
                        <a:solidFill>
                          <a:srgbClr val="F4B183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道路</w:t>
                            </w:r>
                            <w:r>
                              <w:rPr/>
                              <w:t>承認工事許可</w:t>
                            </w:r>
                            <w:r>
                              <w:rPr/>
                              <w:t>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B183" strokecolor="#000000" strokeweight="0pt" style="position:absolute;rotation:-0;width:124.55pt;height:29.5pt;mso-wrap-distance-left:9.05pt;mso-wrap-distance-right:9.05pt;mso-wrap-distance-top:0pt;mso-wrap-distance-bottom:0pt;margin-top:294.55pt;mso-position-vertical-relative:text;margin-left:48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道路</w:t>
                      </w:r>
                      <w:r>
                        <w:rPr/>
                        <w:t>承認工事許可</w:t>
                      </w:r>
                      <w:r>
                        <w:rPr/>
                        <w:t>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418" w:right="964" w:gutter="0" w:header="0" w:top="1361" w:footer="0" w:bottom="1361"/>
      <w:pgNumType w:fmt="decimal"/>
      <w:formProt w:val="false"/>
      <w:textDirection w:val="lrTb"/>
      <w:docGrid w:type="linesAndChars" w:linePitch="48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32:00Z</dcterms:created>
  <dc:creator>東海市</dc:creator>
  <dc:description/>
  <cp:keywords/>
  <dc:language>en-US</dc:language>
  <cp:lastModifiedBy>諏訪 景太</cp:lastModifiedBy>
  <cp:lastPrinted>2021-10-27T21:38:00Z</cp:lastPrinted>
  <dcterms:modified xsi:type="dcterms:W3CDTF">2021-12-28T07:32:00Z</dcterms:modified>
  <cp:revision>2</cp:revision>
  <dc:subject/>
  <dc:title/>
</cp:coreProperties>
</file>