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９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10"/>
          <w:tab w:val="left" w:pos="1936" w:leader="none"/>
          <w:tab w:val="center" w:pos="4677" w:leader="none"/>
        </w:tabs>
        <w:jc w:val="center"/>
        <w:rPr>
          <w:sz w:val="32"/>
        </w:rPr>
      </w:pPr>
      <w:r>
        <w:rPr>
          <w:spacing w:val="160"/>
          <w:sz w:val="32"/>
        </w:rPr>
        <w:t>境界杭等設置報告</w:t>
      </w:r>
      <w:r>
        <w:rPr>
          <w:spacing w:val="2"/>
          <w:sz w:val="32"/>
        </w:rPr>
        <w:t>書</w:t>
      </w:r>
    </w:p>
    <w:p>
      <w:pPr>
        <w:pStyle w:val="Normal"/>
        <w:tabs>
          <w:tab w:val="clear" w:pos="210"/>
          <w:tab w:val="left" w:pos="1936" w:leader="none"/>
          <w:tab w:val="center" w:pos="467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30"/>
          <w:sz w:val="24"/>
          <w:szCs w:val="22"/>
        </w:rPr>
        <w:t>　　　　年　　月　　日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210"/>
          <w:tab w:val="left" w:pos="5070" w:leader="none"/>
        </w:tabs>
        <w:rPr>
          <w:sz w:val="24"/>
          <w:szCs w:val="22"/>
        </w:rPr>
      </w:pPr>
      <w:r>
        <w:rPr>
          <w:sz w:val="24"/>
          <w:szCs w:val="22"/>
        </w:rPr>
        <w:t>（宛先）東海市長</w:t>
      </w:r>
    </w:p>
    <w:p>
      <w:pPr>
        <w:pStyle w:val="Normal"/>
        <w:tabs>
          <w:tab w:val="clear" w:pos="21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  <w:szCs w:val="22"/>
        </w:rPr>
        <w:t>申請者　住　所　</w:t>
      </w:r>
      <w:r>
        <w:rPr>
          <w:sz w:val="24"/>
          <w:szCs w:val="22"/>
          <w:u w:val="dotted"/>
        </w:rPr>
        <w:t>　　　　　　　　　　　　　　　　　　</w:t>
      </w:r>
      <w:r>
        <w:rPr>
          <w:rFonts w:cs="Century" w:eastAsia="Century"/>
          <w:sz w:val="24"/>
          <w:szCs w:val="22"/>
          <w:u w:val="dotted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氏　名　</w:t>
      </w:r>
      <w:r>
        <w:rPr>
          <w:sz w:val="24"/>
          <w:szCs w:val="22"/>
          <w:u w:val="dotted"/>
        </w:rPr>
        <w:t>　　　　　　　　　　　　　　　　　　</w:t>
      </w:r>
      <w:r>
        <w:rPr>
          <w:rFonts w:cs="Century" w:eastAsia="Century"/>
          <w:sz w:val="24"/>
          <w:szCs w:val="22"/>
          <w:u w:val="dotted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設置者　住　所　</w:t>
      </w:r>
      <w:r>
        <w:rPr>
          <w:sz w:val="24"/>
          <w:szCs w:val="22"/>
          <w:u w:val="dotted"/>
        </w:rPr>
        <w:t>　　　　　　　　　　　　　　　　　　</w:t>
      </w:r>
      <w:r>
        <w:rPr>
          <w:rFonts w:cs="Century" w:eastAsia="Century"/>
          <w:sz w:val="24"/>
          <w:szCs w:val="22"/>
          <w:u w:val="dotted"/>
        </w:rPr>
        <w:t xml:space="preserve"> 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氏名</w:t>
      </w:r>
      <w:r>
        <w:rPr>
          <w:w w:val="66"/>
          <w:sz w:val="24"/>
          <w:szCs w:val="22"/>
        </w:rPr>
        <w:t>（資格）</w:t>
      </w:r>
      <w:r>
        <w:rPr>
          <w:w w:val="110"/>
          <w:sz w:val="24"/>
          <w:szCs w:val="22"/>
          <w:u w:val="dotted"/>
        </w:rPr>
        <w:t>　</w:t>
      </w:r>
      <w:r>
        <w:rPr>
          <w:w w:val="80"/>
          <w:sz w:val="24"/>
          <w:szCs w:val="22"/>
          <w:u w:val="dotted"/>
        </w:rPr>
        <w:t>　　　　　　　　　　　　　　　　　　　</w:t>
      </w:r>
      <w:r>
        <w:rPr>
          <w:sz w:val="24"/>
          <w:szCs w:val="22"/>
          <w:u w:val="dotted"/>
        </w:rPr>
        <w:t>　</w:t>
      </w:r>
      <w:r>
        <w:rPr>
          <w:rFonts w:cs="Century" w:eastAsia="Century"/>
          <w:sz w:val="24"/>
          <w:szCs w:val="22"/>
          <w:u w:val="dotted"/>
        </w:rPr>
        <w:t xml:space="preserve"> 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電　話　</w:t>
      </w:r>
      <w:r>
        <w:rPr>
          <w:sz w:val="24"/>
          <w:szCs w:val="22"/>
          <w:u w:val="dotted"/>
        </w:rPr>
        <w:t>　　　　　　　　　　　　　　　　　　</w:t>
      </w:r>
      <w:r>
        <w:rPr>
          <w:rFonts w:cs="Century" w:eastAsia="Century"/>
          <w:sz w:val="24"/>
          <w:szCs w:val="22"/>
          <w:u w:val="dotted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4"/>
          <w:szCs w:val="22"/>
        </w:rPr>
        <w:t>　　　　年　　月　　日付けで申請致しました箇所に境界杭等を設置しましたので、関係図書を添えて報告します。</w:t>
      </w:r>
    </w:p>
    <w:tbl>
      <w:tblPr>
        <w:tblW w:w="839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278"/>
        <w:gridCol w:w="135"/>
        <w:gridCol w:w="347"/>
        <w:gridCol w:w="461"/>
        <w:gridCol w:w="400"/>
        <w:gridCol w:w="557"/>
        <w:gridCol w:w="1006"/>
        <w:gridCol w:w="128"/>
        <w:gridCol w:w="55"/>
        <w:gridCol w:w="326"/>
        <w:gridCol w:w="287"/>
        <w:gridCol w:w="1087"/>
        <w:gridCol w:w="6"/>
      </w:tblGrid>
      <w:tr>
        <w:trPr>
          <w:trHeight w:val="528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本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杭　　　　　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</w:t>
            </w:r>
            <w:r>
              <w:rPr>
                <w:sz w:val="18"/>
                <w:szCs w:val="22"/>
              </w:rPr>
              <w:t>100</w:t>
            </w:r>
            <w:r>
              <w:rPr>
                <w:sz w:val="18"/>
                <w:szCs w:val="22"/>
              </w:rPr>
              <w:t>㎜</w:t>
            </w:r>
            <w:r>
              <w:rPr>
                <w:sz w:val="18"/>
                <w:szCs w:val="22"/>
              </w:rPr>
              <w:t>×100</w:t>
            </w:r>
            <w:r>
              <w:rPr>
                <w:sz w:val="18"/>
                <w:szCs w:val="22"/>
              </w:rPr>
              <w:t>㎜</w:t>
            </w:r>
            <w:r>
              <w:rPr>
                <w:sz w:val="18"/>
                <w:szCs w:val="22"/>
              </w:rPr>
              <w:t>×600</w:t>
            </w:r>
            <w:r>
              <w:rPr>
                <w:sz w:val="18"/>
                <w:szCs w:val="22"/>
              </w:rPr>
              <w:t>㎜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75</w:t>
            </w:r>
            <w:r>
              <w:rPr>
                <w:sz w:val="18"/>
                <w:szCs w:val="16"/>
              </w:rPr>
              <w:t>㎜</w:t>
            </w:r>
            <w:r>
              <w:rPr>
                <w:sz w:val="18"/>
                <w:szCs w:val="16"/>
              </w:rPr>
              <w:t>×75</w:t>
            </w:r>
            <w:r>
              <w:rPr>
                <w:sz w:val="18"/>
                <w:szCs w:val="16"/>
              </w:rPr>
              <w:t>㎜</w:t>
            </w:r>
            <w:r>
              <w:rPr>
                <w:sz w:val="18"/>
                <w:szCs w:val="16"/>
              </w:rPr>
              <w:t>×450</w:t>
            </w:r>
            <w:r>
              <w:rPr>
                <w:sz w:val="18"/>
                <w:szCs w:val="16"/>
              </w:rPr>
              <w:t>㎜）</w:t>
            </w:r>
          </w:p>
        </w:tc>
      </w:tr>
      <w:tr>
        <w:trPr>
          <w:trHeight w:val="52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6205</wp:posOffset>
                      </wp:positionV>
                      <wp:extent cx="540385" cy="195580"/>
                      <wp:effectExtent l="6350" t="6350" r="698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95480"/>
                                <a:chOff x="0" y="0"/>
                                <a:chExt cx="5403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0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0044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04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15pt;width:42.55pt;height:15.35pt" coordorigin="364,183" coordsize="851,307">
                      <v:shape id="shape_0" coordsize="300,300" path="m0,0c100,0,200,0,300,0l300,300l0,300l0,0xe" fillcolor="white" stroked="t" o:allowincell="t" style="position:absolute;left:364;top:183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00,300" path="m0,0c100,0,200,0,300,0l300,300l0,300l0,0xe" fillcolor="white" stroked="t" o:allowincell="t" style="position:absolute;left:915;top:186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514,183" to="663,332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12,341" to="1211,3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9,191" to="1069,4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</w:tr>
      <w:tr>
        <w:trPr>
          <w:trHeight w:val="52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0490</wp:posOffset>
                      </wp:positionV>
                      <wp:extent cx="548005" cy="1943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94400"/>
                                <a:chOff x="0" y="0"/>
                                <a:chExt cx="5479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648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3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8.7pt;width:43.15pt;height:15.3pt" coordorigin="352,174" coordsize="863,306">
                      <v:shape id="shape_0" coordsize="300,300" path="m0,0c100,0,200,0,300,0l300,300l0,300l0,0xe" fillcolor="white" stroked="t" o:allowincell="t" style="position:absolute;left:915;top:174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062,176" to="1062,4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2,326" to="1211,3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0,300" path="m0,0c100,0,200,0,300,0l300,300l0,300l0,0xe" fillcolor="white" stroked="t" o:allowincell="t" style="position:absolute;left:352;top:180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502,180" to="651,329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</w:tr>
      <w:tr>
        <w:trPr>
          <w:trHeight w:val="52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8745</wp:posOffset>
                      </wp:positionV>
                      <wp:extent cx="548005" cy="192405"/>
                      <wp:effectExtent l="6350" t="6350" r="19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92240"/>
                                <a:chOff x="0" y="0"/>
                                <a:chExt cx="5479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180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9792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35pt;width:43.1pt;height:15.15pt" coordorigin="364,187" coordsize="862,303">
                      <v:shape id="shape_0" coordsize="300,300" path="m0,0c100,0,200,0,300,0l300,300l0,300l0,0xe" fillcolor="white" stroked="t" o:allowincell="t" style="position:absolute;left:919;top:190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00,300" path="m0,0c100,0,200,0,300,0l300,300l0,300l0,0xe" fillcolor="white" stroked="t" o:allowincell="t" style="position:absolute;left:364;top:187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514,187" to="663,336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27,341" to="1226,3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</w:tr>
      <w:tr>
        <w:trPr>
          <w:trHeight w:val="474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95pt;margin-top:3.6pt;width:15pt;height:15pt" coordorigin="4099,72" coordsize="300,300">
                      <v:shape id="shape_0" coordsize="300,300" path="m0,0c100,0,200,0,300,0l300,300l0,300l0,0xe" fillcolor="white" stroked="t" o:allowincell="f" style="position:absolute;left:4099;top:72;width:299;height:299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249,72" to="4398,221" stroked="t" o:allowincell="f" style="position:absolute;flip:x;mso-position-horizontal-relative:margin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プレート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</w:t>
            </w:r>
          </w:p>
        </w:tc>
      </w:tr>
      <w:tr>
        <w:trPr>
          <w:trHeight w:val="38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さ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合　計　　＝　　　　　　　　　　　　　　　本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本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コンクリート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7310</wp:posOffset>
                      </wp:positionV>
                      <wp:extent cx="540385" cy="195580"/>
                      <wp:effectExtent l="6350" t="6350" r="698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95480"/>
                                <a:chOff x="0" y="0"/>
                                <a:chExt cx="5403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0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0044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04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5.3pt;width:42.55pt;height:15.35pt" coordorigin="158,106" coordsize="851,307">
                      <v:shape id="shape_0" coordsize="300,300" path="m0,0c100,0,200,0,300,0l300,300l0,300l0,0xe" fillcolor="white" stroked="t" o:allowincell="t" style="position:absolute;left:158;top:106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00,300" path="m0,0c100,0,200,0,300,0l300,300l0,300l0,0xe" fillcolor="white" stroked="t" o:allowincell="t" style="position:absolute;left:709;top:109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08,106" to="457,255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06,264" to="1005,2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3,114" to="863,4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2230</wp:posOffset>
                      </wp:positionV>
                      <wp:extent cx="548005" cy="19431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94400"/>
                                <a:chOff x="0" y="0"/>
                                <a:chExt cx="5479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648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3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.9pt;width:43.15pt;height:15.35pt" coordorigin="284,98" coordsize="863,307">
                      <v:shape id="shape_0" coordsize="300,300" path="m0,0c100,0,200,0,300,0l300,300l0,300l0,0xe" fillcolor="white" stroked="t" o:allowincell="t" style="position:absolute;left:847;top:98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994,100" to="994,3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4,250" to="1143,2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0,300" path="m0,0c100,0,200,0,300,0l300,300l0,300l0,0xe" fillcolor="white" stroked="t" o:allowincell="t" style="position:absolute;left:284;top:104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34,104" to="583,253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4770</wp:posOffset>
                      </wp:positionV>
                      <wp:extent cx="548005" cy="192405"/>
                      <wp:effectExtent l="6350" t="6350" r="190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92240"/>
                                <a:chOff x="0" y="0"/>
                                <a:chExt cx="5479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180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9792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.1pt;width:43.1pt;height:15.15pt" coordorigin="172,102" coordsize="862,303">
                      <v:shape id="shape_0" coordsize="300,300" path="m0,0c100,0,200,0,300,0l300,300l0,300l0,0xe" fillcolor="white" stroked="t" o:allowincell="t" style="position:absolute;left:727;top:105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00,300" path="m0,0c100,0,200,0,300,0l300,300l0,300l0,0xe" fillcolor="white" stroked="t" o:allowincell="t" style="position:absolute;left:172;top:102;width:299;height:2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22,102" to="471,251" stroked="t" o:allowincell="t" style="position:absolute;flip:x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35,256" to="1034,2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大・小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sz w:val="12"/>
                <w:szCs w:val="12"/>
                <w:lang w:val="en-US" w:eastAsia="en-US"/>
              </w:rPr>
              <w:t>　　　　本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大・小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sz w:val="12"/>
                <w:szCs w:val="12"/>
                <w:lang w:val="en-US" w:eastAsia="en-US"/>
              </w:rPr>
              <w:t>　　　　本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大・小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sz w:val="12"/>
                <w:szCs w:val="12"/>
                <w:lang w:val="en-US" w:eastAsia="en-US"/>
              </w:rPr>
              <w:t>　　　　本</w:t>
            </w:r>
          </w:p>
        </w:tc>
      </w:tr>
      <w:tr>
        <w:trPr>
          <w:trHeight w:val="564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83185</wp:posOffset>
                      </wp:positionV>
                      <wp:extent cx="190500" cy="1905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lnTo>
                                        <a:pt x="30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85pt;margin-top:6.55pt;width:15pt;height:15pt" coordorigin="3357,131" coordsize="300,300">
                      <v:shape id="shape_0" coordsize="300,300" path="m0,0c100,0,200,0,300,0l300,300l0,300l0,0xe" fillcolor="white" stroked="t" o:allowincell="f" style="position:absolute;left:3357;top:131;width:299;height:299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507,131" to="3656,280" stroked="t" o:allowincell="f" style="position:absolute;flip:x;mso-position-horizontal-relative:margin">
                        <v:stroke color="black" weight="1584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プレー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6"/>
                <w:sz w:val="22"/>
                <w:szCs w:val="22"/>
              </w:rPr>
              <w:t>設置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東海市　　　　　　町　　　　　　　　　　　　</w:t>
            </w:r>
          </w:p>
        </w:tc>
      </w:tr>
      <w:tr>
        <w:trPr>
          <w:trHeight w:val="4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境界確定年月日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杭設置年月</w:t>
            </w:r>
            <w:r>
              <w:rPr>
                <w:spacing w:val="6"/>
                <w:sz w:val="22"/>
                <w:szCs w:val="22"/>
              </w:rPr>
              <w:t>日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7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6"/>
                <w:sz w:val="22"/>
                <w:szCs w:val="22"/>
              </w:rPr>
              <w:t>添付図</w:t>
            </w:r>
            <w:r>
              <w:rPr>
                <w:spacing w:val="1"/>
                <w:sz w:val="22"/>
                <w:szCs w:val="22"/>
              </w:rPr>
              <w:t>書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確定図、写真（遠景及び近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愛知県公共嘱託登記土地家屋調査士協会</dc:creator>
  <dc:description/>
  <cp:keywords/>
  <dc:language>en-US</dc:language>
  <cp:lastModifiedBy>東海市</cp:lastModifiedBy>
  <cp:lastPrinted>2011-11-02T15:21:00Z</cp:lastPrinted>
  <dcterms:modified xsi:type="dcterms:W3CDTF">2021-03-16T06:08:00Z</dcterms:modified>
  <cp:revision>2</cp:revision>
  <dc:subject/>
  <dc:title>様式第１号　申請書</dc:title>
</cp:coreProperties>
</file>