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受任者　住　所　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者に、令和７年度東海市児童福祉団体活動事業費補助金の受領を委任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年（　　　　　年）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委任者　住　所　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u w:val="dotted"/>
        </w:rPr>
        <w:t>　　　　　　　　　　　印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東海市会計管理者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9:00Z</dcterms:created>
  <dc:creator>東海市</dc:creator>
  <dc:description/>
  <dc:language>en-US</dc:language>
  <cp:lastModifiedBy>東海市</cp:lastModifiedBy>
  <cp:lastPrinted>2023-02-02T16:16:00Z</cp:lastPrinted>
  <dcterms:modified xsi:type="dcterms:W3CDTF">2025-03-18T11:32:00Z</dcterms:modified>
  <cp:revision>16</cp:revision>
  <dc:subject/>
  <dc:title>予　算　　協議・申請（頭）・注意事項・通知文</dc:title>
</cp:coreProperties>
</file>