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9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27"/>
        <w:gridCol w:w="1134"/>
        <w:gridCol w:w="142"/>
        <w:gridCol w:w="209"/>
        <w:gridCol w:w="648"/>
        <w:gridCol w:w="394"/>
        <w:gridCol w:w="686"/>
        <w:gridCol w:w="615"/>
        <w:gridCol w:w="280"/>
        <w:gridCol w:w="1049"/>
        <w:gridCol w:w="864"/>
        <w:gridCol w:w="711"/>
        <w:gridCol w:w="2627"/>
        <w:gridCol w:w="283"/>
      </w:tblGrid>
      <w:tr>
        <w:trPr>
          <w:trHeight w:val="528" w:hRule="exact"/>
          <w:cantSplit w:val="true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入所保育所等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園</w:t>
            </w:r>
          </w:p>
        </w:tc>
        <w:tc>
          <w:tcPr>
            <w:tcW w:w="58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3562" w:hRule="atLeast"/>
        </w:trPr>
        <w:tc>
          <w:tcPr>
            <w:tcW w:w="9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1531620</wp:posOffset>
                      </wp:positionV>
                      <wp:extent cx="3289935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120.6pt" to="474.25pt,120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1877060</wp:posOffset>
                      </wp:positionV>
                      <wp:extent cx="3289935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147.8pt" to="474.25pt,147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32"/>
                <w:lang w:val="en-US" w:eastAsia="ja-JP" w:bidi="ar-SA"/>
              </w:rPr>
              <w:t>保　育　所　等　入　所　現　況　届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　　　　　　　　　　　　　　令和　　　年　　　月　　　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（あて先）東海市福祉事務所長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　　　　　　　現住所　東海市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　保護者　　（アパート名　　　　　　　　　　棟　　　　号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8" w:leader="none"/>
              </w:tabs>
              <w:snapToGrid w:val="false"/>
              <w:spacing w:lineRule="auto" w:line="21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728" w:leader="none"/>
              </w:tabs>
              <w:snapToGrid w:val="false"/>
              <w:spacing w:lineRule="auto" w:line="21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　　　　　　　氏　名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　　　　　　　連絡先（電話）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次のとおり現況を届出します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家　　庭　　の　　状　　況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氏　　　　　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続　　柄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生 年 月 日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性　別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勤務先　又は　就学先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園児本人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・　　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男・女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父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・　　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男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母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・　　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女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・　　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男・女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・　　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男・女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・　　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男・女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・　　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男・女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・　　・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男・女</w:t>
            </w:r>
          </w:p>
        </w:tc>
        <w:tc>
          <w:tcPr>
            <w:tcW w:w="33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05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保育の必要な事由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（該当のものに○）</w:t>
            </w:r>
          </w:p>
        </w:tc>
        <w:tc>
          <w:tcPr>
            <w:tcW w:w="2623" w:type="dxa"/>
            <w:gridSpan w:val="5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１．就労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２．出産の前後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３．疾病等</w:t>
            </w:r>
          </w:p>
        </w:tc>
        <w:tc>
          <w:tcPr>
            <w:tcW w:w="2624" w:type="dxa"/>
            <w:gridSpan w:val="3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４．介護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５．災害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６．求職活動</w:t>
            </w:r>
          </w:p>
        </w:tc>
        <w:tc>
          <w:tcPr>
            <w:tcW w:w="26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７．就学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 ８．虐待・ＤＶ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 ９．育児休業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続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事由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具　体　的　な　内　容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就　　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仕事の内容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就　　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仕事の内容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出産の前後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（産前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　　 年　 　月　　 日出産予定・（産後）　　 年　　 月　　 日出産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lang w:val="en-US" w:eastAsia="ja-JP" w:bidi="ar-SA"/>
              </w:rPr>
              <w:t>疾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等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病名）　　　　　　　　　　　　　　（発病年月日）　　年　　月　　日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介　　護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要介護人の名前）　　　　　　　　　　　　（園児との続柄）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求職活動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開始日）　　　年　　　月　　　日　　（終了日）　　　年　　　月　　　日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就　　学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期　間）　　　年　　　月　　　日　～　　　　年　　　月　　　日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育児休業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復職日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父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年　　月　　日復職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年　　月　　日復職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他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9040</wp:posOffset>
                      </wp:positionH>
                      <wp:positionV relativeFrom="paragraph">
                        <wp:posOffset>1270</wp:posOffset>
                      </wp:positionV>
                      <wp:extent cx="635" cy="6381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5.2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en-US" w:bidi="ar-SA"/>
              </w:rPr>
              <w:t>　【扶養確認】　園児を扶養している方の氏名・続柄をご記入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en-US" w:bidi="ar-SA"/>
              </w:rPr>
              <w:t>　　　　　　　⑴　税金上の扶養者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u w:val="single"/>
                <w:lang w:val="en-US" w:eastAsia="en-US" w:bidi="ar-SA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en-US" w:bidi="ar-SA"/>
              </w:rPr>
              <w:t>（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en-US" w:bidi="ar-SA"/>
              </w:rPr>
              <w:t>　　　　　　　⑵　健康保険上の扶養者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u w:val="single"/>
                <w:lang w:val="en-US" w:eastAsia="en-US" w:bidi="ar-SA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en-US" w:bidi="ar-SA"/>
              </w:rPr>
              <w:t>（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en-US" w:bidi="ar-SA"/>
              </w:rPr>
              <w:t>　※上記内容について、虚偽等が発覚した場合、退所届を提出していただく場合があります。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7857490</wp:posOffset>
                </wp:positionV>
                <wp:extent cx="3031490" cy="712470"/>
                <wp:effectExtent l="14605" t="650875" r="822960" b="15240"/>
                <wp:wrapNone/>
                <wp:docPr id="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712440"/>
                        </a:xfrm>
                        <a:prstGeom prst="wedgeRoundRectCallout">
                          <a:avLst>
                            <a:gd name="adj1" fmla="val -38458"/>
                            <a:gd name="adj2" fmla="val -136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父と母について記入してください。（この記載例の場合は、父＝就労、母＝出産前後での入所で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9" fillcolor="white" stroked="t" o:allowincell="f" style="position:absolute;margin-left:-6.5pt;margin-top:618.7pt;width:238.65pt;height:5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父と母について記入してください。（この記載例の場合は、父＝就労、母＝出産前後での入所です。）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7805</wp:posOffset>
                </wp:positionH>
                <wp:positionV relativeFrom="paragraph">
                  <wp:posOffset>5235575</wp:posOffset>
                </wp:positionV>
                <wp:extent cx="6827520" cy="451866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451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15pt;margin-top:412.25pt;width:537.55pt;height:355.7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09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27"/>
        <w:gridCol w:w="1134"/>
        <w:gridCol w:w="142"/>
        <w:gridCol w:w="209"/>
        <w:gridCol w:w="648"/>
        <w:gridCol w:w="394"/>
        <w:gridCol w:w="686"/>
        <w:gridCol w:w="615"/>
        <w:gridCol w:w="280"/>
        <w:gridCol w:w="1049"/>
        <w:gridCol w:w="864"/>
        <w:gridCol w:w="711"/>
        <w:gridCol w:w="2627"/>
        <w:gridCol w:w="283"/>
      </w:tblGrid>
      <w:tr>
        <w:trPr>
          <w:trHeight w:val="528" w:hRule="exact"/>
          <w:cantSplit w:val="true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入所保育所等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24630</wp:posOffset>
                      </wp:positionH>
                      <wp:positionV relativeFrom="paragraph">
                        <wp:posOffset>-364490</wp:posOffset>
                      </wp:positionV>
                      <wp:extent cx="1077595" cy="619125"/>
                      <wp:effectExtent l="12700" t="12065" r="12065" b="12065"/>
                      <wp:wrapNone/>
                      <wp:docPr id="6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619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見本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ID="AutoShape 21" fillcolor="#c6d9f1" stroked="t" o:allowincell="t" style="position:absolute;margin-left:316.9pt;margin-top:-28.7pt;width:84.8pt;height:48.7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見本</w:t>
                            </w:r>
                          </w:p>
                        </w:txbxContent>
                      </v:textbox>
                      <v:fill o:detectmouseclick="t" type="solid" color2="#39260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4"/>
                <w:lang w:val="en-US" w:eastAsia="ja-JP" w:bidi="ar-SA"/>
              </w:rPr>
              <w:t>一番畑保育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園</w:t>
            </w:r>
          </w:p>
        </w:tc>
        <w:tc>
          <w:tcPr>
            <w:tcW w:w="58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3562" w:hRule="atLeast"/>
        </w:trPr>
        <w:tc>
          <w:tcPr>
            <w:tcW w:w="9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1531620</wp:posOffset>
                      </wp:positionV>
                      <wp:extent cx="3289935" cy="0"/>
                      <wp:effectExtent l="635" t="3175" r="0" b="3175"/>
                      <wp:wrapNone/>
                      <wp:docPr id="7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120.6pt" to="474.25pt,120.6pt" ID="Line 11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1877060</wp:posOffset>
                      </wp:positionV>
                      <wp:extent cx="3289935" cy="0"/>
                      <wp:effectExtent l="635" t="3175" r="0" b="3175"/>
                      <wp:wrapNone/>
                      <wp:docPr id="8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147.8pt" to="474.25pt,147.8pt" ID="Line 12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32"/>
                <w:lang w:val="en-US" w:eastAsia="ja-JP" w:bidi="ar-SA"/>
              </w:rPr>
              <w:t>保　育　所　等　入　所　現　況　届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　　　　　　　　　　　　　　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4"/>
                <w:lang w:val="en-US" w:eastAsia="ja-JP" w:bidi="ar-SA"/>
              </w:rPr>
              <w:t>７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4"/>
                <w:lang w:val="en-US" w:eastAsia="ja-JP" w:bidi="ar-SA"/>
              </w:rPr>
              <w:t>７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4"/>
                <w:lang w:val="en-US" w:eastAsia="ja-JP" w:bidi="ar-SA"/>
              </w:rPr>
              <w:t>１０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（あて先）東海市福祉事務所長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　　　　　　　現住所　東海市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4"/>
                <w:lang w:val="en-US" w:eastAsia="ja-JP" w:bidi="ar-SA"/>
              </w:rPr>
              <w:t>中央町一丁目１番地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　保護者　　（アパート名　　　　　　　　　　棟　　　　号）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728" w:leader="none"/>
              </w:tabs>
              <w:snapToGrid w:val="false"/>
              <w:spacing w:lineRule="auto" w:line="21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75565</wp:posOffset>
                      </wp:positionV>
                      <wp:extent cx="1885950" cy="462280"/>
                      <wp:effectExtent l="98425" t="14605" r="15240" b="801370"/>
                      <wp:wrapNone/>
                      <wp:docPr id="9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462240"/>
                              </a:xfrm>
                              <a:prstGeom prst="wedgeRoundRectCallout">
                                <a:avLst>
                                  <a:gd name="adj1" fmla="val -52796"/>
                                  <a:gd name="adj2" fmla="val 210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同居している家族全員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fillcolor="white" stroked="t" o:allowincell="t" style="position:absolute;margin-left:10.95pt;margin-top:5.95pt;width:148.45pt;height:36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同居している家族全員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　　　　　　　氏　名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4"/>
                <w:lang w:val="en-US" w:eastAsia="ja-JP" w:bidi="ar-SA"/>
              </w:rPr>
              <w:t>東海　太郎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　　　　　　　連絡先（電話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4"/>
                <w:lang w:val="en-US" w:eastAsia="ja-JP" w:bidi="ar-SA"/>
              </w:rPr>
              <w:t>０５２－６０３－２２１１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次のとおり現況を届出します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家　　庭　　の　　状　　況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氏　　　　　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続　　柄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生 年 月 日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性　別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勤務先　又は　就学先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4"/>
                <w:lang w:val="en-US" w:eastAsia="ja-JP" w:bidi="ar-SA"/>
              </w:rPr>
              <w:t>東海　蘭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園児本人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3"/>
                <w:kern w:val="2"/>
                <w:sz w:val="24"/>
                <w:lang w:val="en-US" w:eastAsia="ja-JP" w:bidi="ar-SA"/>
              </w:rPr>
              <w:t>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pacing w:val="3"/>
                <w:kern w:val="2"/>
                <w:sz w:val="24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4"/>
                <w:lang w:val="en-US" w:eastAsia="ja-JP" w:bidi="ar-SA"/>
              </w:rPr>
              <w:t>・７　・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-41275</wp:posOffset>
                      </wp:positionV>
                      <wp:extent cx="200025" cy="276225"/>
                      <wp:effectExtent l="10160" t="10160" r="9525" b="9525"/>
                      <wp:wrapNone/>
                      <wp:docPr id="10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stroked="t" o:allowincell="t" style="position:absolute;margin-left:25.9pt;margin-top:-3.25pt;width:15.7pt;height:21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男・女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4"/>
                <w:lang w:val="en-US" w:eastAsia="ja-JP" w:bidi="ar-SA"/>
              </w:rPr>
              <w:t>　一番畑保育園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4"/>
                <w:lang w:val="en-US" w:eastAsia="ja-JP" w:bidi="ar-SA"/>
              </w:rPr>
              <w:t>東海　太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父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3"/>
                <w:kern w:val="2"/>
                <w:sz w:val="24"/>
                <w:lang w:val="en-US" w:eastAsia="ja-JP" w:bidi="ar-SA"/>
              </w:rPr>
              <w:t>Ｓ６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4"/>
                <w:lang w:val="en-US" w:eastAsia="ja-JP" w:bidi="ar-SA"/>
              </w:rPr>
              <w:t>・７　・２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男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4"/>
                <w:lang w:val="en-US" w:eastAsia="ja-JP" w:bidi="ar-SA"/>
              </w:rPr>
              <w:t>東海市役所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4"/>
                <w:lang w:val="en-US" w:eastAsia="ja-JP" w:bidi="ar-SA"/>
              </w:rPr>
              <w:t>東海　花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母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3"/>
                <w:kern w:val="2"/>
                <w:sz w:val="24"/>
                <w:lang w:val="en-US" w:eastAsia="ja-JP" w:bidi="ar-SA"/>
              </w:rPr>
              <w:t>Ｓ６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4"/>
                <w:lang w:val="en-US" w:eastAsia="ja-JP" w:bidi="ar-SA"/>
              </w:rPr>
              <w:t>・７　・３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女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4"/>
                <w:lang w:val="en-US" w:eastAsia="ja-JP" w:bidi="ar-SA"/>
              </w:rPr>
              <w:t>東海　市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4"/>
                <w:lang w:val="en-US" w:eastAsia="ja-JP" w:bidi="ar-SA"/>
              </w:rPr>
              <w:t>祖母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3"/>
                <w:kern w:val="2"/>
                <w:sz w:val="24"/>
                <w:lang w:val="en-US" w:eastAsia="ja-JP" w:bidi="ar-SA"/>
              </w:rPr>
              <w:t>Ｓ３６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4"/>
                <w:lang w:val="en-US" w:eastAsia="ja-JP" w:bidi="ar-SA"/>
              </w:rPr>
              <w:t>・７　・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50800</wp:posOffset>
                      </wp:positionV>
                      <wp:extent cx="200025" cy="276225"/>
                      <wp:effectExtent l="10160" t="10160" r="9525" b="9525"/>
                      <wp:wrapNone/>
                      <wp:docPr id="11" name="Ova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" stroked="t" o:allowincell="t" style="position:absolute;margin-left:26.55pt;margin-top:-4pt;width:15.7pt;height:21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男・女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4"/>
                <w:lang w:val="en-US" w:eastAsia="ja-JP" w:bidi="ar-SA"/>
              </w:rPr>
              <w:t>東海市役所（会計年度）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4"/>
                <w:lang w:val="en-US" w:eastAsia="ja-JP" w:bidi="ar-SA"/>
              </w:rPr>
              <w:t>東海　鉄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4"/>
                <w:lang w:val="en-US" w:eastAsia="ja-JP" w:bidi="ar-SA"/>
              </w:rPr>
              <w:t>兄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pacing w:val="3"/>
                <w:kern w:val="2"/>
                <w:sz w:val="24"/>
                <w:lang w:val="en-US" w:eastAsia="ja-JP" w:bidi="ar-SA"/>
              </w:rPr>
              <w:t>H2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4"/>
                <w:lang w:val="en-US" w:eastAsia="ja-JP" w:bidi="ar-SA"/>
              </w:rPr>
              <w:t>・７　・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18415</wp:posOffset>
                      </wp:positionV>
                      <wp:extent cx="200025" cy="276225"/>
                      <wp:effectExtent l="10160" t="10160" r="9525" b="9525"/>
                      <wp:wrapNone/>
                      <wp:docPr id="12" name="Ova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" stroked="t" o:allowincell="t" style="position:absolute;margin-left:1.35pt;margin-top:-1.45pt;width:15.7pt;height:21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男・女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4"/>
                <w:lang w:val="en-US" w:eastAsia="ja-JP" w:bidi="ar-SA"/>
              </w:rPr>
              <w:t>緑陽小学校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39065</wp:posOffset>
                      </wp:positionV>
                      <wp:extent cx="2117725" cy="726440"/>
                      <wp:effectExtent l="20320" t="19050" r="19050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880" cy="72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教育・保育給付認定証に記入されている、保育事由を確認し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4pt;margin-top:10.95pt;width:166.7pt;height:5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教育・保育給付認定証に記入されている、保育事由を確認し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・　　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男・女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・　　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男・女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・　　・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男・女</w:t>
            </w:r>
          </w:p>
        </w:tc>
        <w:tc>
          <w:tcPr>
            <w:tcW w:w="33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05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保育の必要な事由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（該当のものに○）</w:t>
            </w:r>
          </w:p>
        </w:tc>
        <w:tc>
          <w:tcPr>
            <w:tcW w:w="2623" w:type="dxa"/>
            <w:gridSpan w:val="5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54940</wp:posOffset>
                      </wp:positionV>
                      <wp:extent cx="200025" cy="213995"/>
                      <wp:effectExtent l="10160" t="10160" r="9525" b="9525"/>
                      <wp:wrapNone/>
                      <wp:docPr id="14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3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stroked="t" o:allowincell="t" style="position:absolute;margin-left:14.6pt;margin-top:12.2pt;width:15.7pt;height:16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１．就労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２．出産の前後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３．疾病等</w:t>
            </w:r>
          </w:p>
        </w:tc>
        <w:tc>
          <w:tcPr>
            <w:tcW w:w="2624" w:type="dxa"/>
            <w:gridSpan w:val="3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４．介護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５．災害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６．求職活動</w:t>
            </w:r>
          </w:p>
        </w:tc>
        <w:tc>
          <w:tcPr>
            <w:tcW w:w="26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７．就学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 ８．虐待・ＤＶ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 ９．育児休業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続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事由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193040</wp:posOffset>
                      </wp:positionV>
                      <wp:extent cx="1885950" cy="607060"/>
                      <wp:effectExtent l="445135" t="14605" r="569595" b="15240"/>
                      <wp:wrapNone/>
                      <wp:docPr id="15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606960"/>
                              </a:xfrm>
                              <a:prstGeom prst="wedgeRoundRectCallout">
                                <a:avLst>
                                  <a:gd name="adj1" fmla="val -69763"/>
                                  <a:gd name="adj2" fmla="val 276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母も就労している場合はこの欄に就労の内容を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fillcolor="white" stroked="t" o:allowincell="t" style="position:absolute;margin-left:264.7pt;margin-top:15.2pt;width:148.45pt;height:47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母も就労している場合はこの欄に就労の内容を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具　体　的　な　内　容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2"/>
                <w:lang w:val="en-US" w:eastAsia="ja-JP" w:bidi="ar-SA"/>
              </w:rPr>
              <w:t>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就　　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仕事の内容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2"/>
                <w:lang w:val="en-US" w:eastAsia="ja-JP" w:bidi="ar-SA"/>
              </w:rPr>
              <w:t>一般事務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就　　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仕事の内容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2"/>
                <w:lang w:val="en-US" w:eastAsia="ja-JP" w:bidi="ar-SA"/>
              </w:rPr>
              <w:t>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出産の前後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（産前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　　 年　 　月　　 日出産予定・（産後）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4"/>
                <w:lang w:val="en-US" w:eastAsia="ja-JP" w:bidi="ar-SA"/>
              </w:rPr>
              <w:t>７</w:t>
            </w: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2"/>
                <w:lang w:val="en-US" w:eastAsia="ja-JP" w:bidi="ar-SA"/>
              </w:rPr>
              <w:t>６</w:t>
            </w: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2"/>
                <w:lang w:val="en-US" w:eastAsia="ja-JP" w:bidi="ar-SA"/>
              </w:rPr>
              <w:t>２６</w:t>
            </w: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日出産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lang w:val="en-US" w:eastAsia="ja-JP" w:bidi="ar-SA"/>
              </w:rPr>
              <w:t>疾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等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病名）　　　　　　　　　　　　　　（発病年月日）　　年　　月　　日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介　　護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要介護人の名前）　　　　　　　　　　　　（園児との続柄）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求職活動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開始日）　　　年　　　月　　　日　　（終了日）　　　年　　　月　　　日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就　　学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期　間）　　　年　　　月　　　日　～　　　　年　　　月　　　日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育児休業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復職日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父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年　　月　　日復職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年　　月　　日復職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他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89040</wp:posOffset>
                      </wp:positionH>
                      <wp:positionV relativeFrom="paragraph">
                        <wp:posOffset>1270</wp:posOffset>
                      </wp:positionV>
                      <wp:extent cx="1270" cy="63881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3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5.2pt;margin-top:0.1pt;width:0.05pt;height:5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en-US" w:bidi="ar-SA"/>
              </w:rPr>
              <w:t>　【扶養確認】　園児を扶養している方の氏名・続柄をご記入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en-US" w:bidi="ar-SA"/>
              </w:rPr>
              <w:t>　　　　　　　⑴　税金上の扶養者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4"/>
                <w:u w:val="single" w:color="000000"/>
                <w:lang w:val="en-US" w:eastAsia="ja-JP" w:bidi="ar-SA"/>
              </w:rPr>
              <w:t>東海　太郎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u w:val="single"/>
                <w:lang w:val="en-US" w:eastAsia="en-US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en-US" w:bidi="ar-SA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sz w:val="22"/>
                <w:lang w:val="en-US" w:eastAsia="en-US" w:bidi="ar-SA"/>
              </w:rPr>
              <w:t>父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en-US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en-US" w:bidi="ar-SA"/>
              </w:rPr>
              <w:t>　　　　　　　⑵　健康保険上の扶養者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4"/>
                <w:u w:val="single" w:color="000000"/>
                <w:lang w:val="en-US" w:eastAsia="ja-JP" w:bidi="ar-SA"/>
              </w:rPr>
              <w:t>東海　太郎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u w:val="single"/>
                <w:lang w:val="en-US" w:eastAsia="en-US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en-US" w:bidi="ar-SA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sz w:val="22"/>
                <w:lang w:val="en-US" w:eastAsia="en-US" w:bidi="ar-SA"/>
              </w:rPr>
              <w:t>父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en-US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en-US" w:bidi="ar-SA"/>
              </w:rPr>
              <w:t>　※上記内容について、虚偽等が発覚した場合、退所届を提出していただく場合があります。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3" w:right="851" w:gutter="0" w:header="0" w:top="85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74"/>
      <w:jc w:val="both"/>
    </w:pPr>
    <w:rPr>
      <w:rFonts w:ascii=" ＭＳ 明朝;ＭＳ 明朝" w:hAnsi=" ＭＳ 明朝;ＭＳ 明朝" w:eastAsia=" ＭＳ 明朝;ＭＳ 明朝" w:cs=" Century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7:00Z</dcterms:created>
  <dc:creator>KYOUYOU_DT007</dc:creator>
  <dc:description/>
  <dc:language>en-US</dc:language>
  <cp:lastModifiedBy>東海市</cp:lastModifiedBy>
  <cp:lastPrinted>2025-06-04T14:31:00Z</cp:lastPrinted>
  <dcterms:modified xsi:type="dcterms:W3CDTF">2025-06-20T02:16:00Z</dcterms:modified>
  <cp:revision>31</cp:revision>
  <dc:subject/>
  <dc:title>保育所入所現況届</dc:title>
</cp:coreProperties>
</file>