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様式第１号</w:t>
      </w:r>
    </w:p>
    <w:p>
      <w:pPr>
        <w:pStyle w:val="Normal"/>
        <w:jc w:val="center"/>
        <w:rPr/>
      </w:pP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ge">
                  <wp:posOffset>911860</wp:posOffset>
                </wp:positionV>
                <wp:extent cx="6366510" cy="971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971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850"/>
                              <w:gridCol w:w="284"/>
                              <w:gridCol w:w="709"/>
                              <w:gridCol w:w="425"/>
                              <w:gridCol w:w="388"/>
                              <w:gridCol w:w="321"/>
                              <w:gridCol w:w="520"/>
                              <w:gridCol w:w="821"/>
                              <w:gridCol w:w="186"/>
                              <w:gridCol w:w="1024"/>
                              <w:gridCol w:w="571"/>
                              <w:gridCol w:w="563"/>
                              <w:gridCol w:w="628"/>
                              <w:gridCol w:w="364"/>
                              <w:gridCol w:w="1843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gridSpan w:val="15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新規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gridSpan w:val="15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申 込 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団 体 名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責 任 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昭・平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3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3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昼間の連絡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利用目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及び種目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6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スローピッチソフトボー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33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ソフトバレーボー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6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ママさんバレーボー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6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６人制バレーボー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61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7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９人制バレーボール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･ｿﾌﾄﾎﾞｰ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大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レク・インディア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インディア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バドミント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卓　球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少年野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（軟式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ミニバスケットボー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バスケットボー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グラウンド・ゴル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ビーチボールバレ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サッカ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剣　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柔　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空　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ミニテニス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･少年サッカ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登録人員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　　　　　人（裏面名簿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利 用 希 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・体育館　　・武道場　　・運動場　　・運動場夜間照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　　　　　　小・中 学校　　　 曜日　　　　：　　　　～　　　　：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・体育館　　・武道場　　・運動場　　・運動場夜間照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　　　　　　小・中 学校　　　 曜日　　　　：　　　　～　　　　：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新規団員募集について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・可 　　・不可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可に◯をした場合、市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に団体情報を掲載しますので、別紙を提出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現 在 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施設使用料返金用口座記入欄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5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未使用分の使用料につきましては、登録年度末にスポーツ課が返金額を清算し、一括で口座振込にて返金いたしますので、以下に返金先となる口座情報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ゆうちょ銀行の場合</w:t>
                            </w:r>
                          </w:p>
                          <w:tbl>
                            <w:tblPr>
                              <w:tblW w:w="9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538"/>
                              <w:gridCol w:w="538"/>
                              <w:gridCol w:w="538"/>
                              <w:gridCol w:w="539"/>
                              <w:gridCol w:w="538"/>
                              <w:gridCol w:w="538"/>
                              <w:gridCol w:w="539"/>
                              <w:gridCol w:w="538"/>
                              <w:gridCol w:w="538"/>
                              <w:gridCol w:w="538"/>
                              <w:gridCol w:w="539"/>
                              <w:gridCol w:w="538"/>
                              <w:gridCol w:w="538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6"/>
                                      <w:kern w:val="0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金融機関コ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6"/>
                                      <w:kern w:val="0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９９００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口座名義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（カナ）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金融機関の場合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95"/>
                              <w:gridCol w:w="99"/>
                              <w:gridCol w:w="607"/>
                              <w:gridCol w:w="609"/>
                              <w:gridCol w:w="699"/>
                              <w:gridCol w:w="1318"/>
                              <w:gridCol w:w="567"/>
                              <w:gridCol w:w="567"/>
                              <w:gridCol w:w="232"/>
                              <w:gridCol w:w="335"/>
                              <w:gridCol w:w="177"/>
                              <w:gridCol w:w="390"/>
                              <w:gridCol w:w="122"/>
                              <w:gridCol w:w="445"/>
                              <w:gridCol w:w="67"/>
                              <w:gridCol w:w="500"/>
                              <w:gridCol w:w="33"/>
                              <w:gridCol w:w="534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支店コード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金融機関の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firstLine="288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firstLine="288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firstLine="288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組合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預金の種別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普通・当座・その他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口座名義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  <w:t>（カナ）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765.2pt;mso-wrap-distance-left:9.05pt;mso-wrap-distance-right:9.05pt;mso-wrap-distance-top:0pt;mso-wrap-distance-bottom:0pt;margin-top:71.8pt;mso-position-vertical-relative:page;margin-left:-1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3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850"/>
                        <w:gridCol w:w="284"/>
                        <w:gridCol w:w="709"/>
                        <w:gridCol w:w="425"/>
                        <w:gridCol w:w="388"/>
                        <w:gridCol w:w="321"/>
                        <w:gridCol w:w="520"/>
                        <w:gridCol w:w="821"/>
                        <w:gridCol w:w="186"/>
                        <w:gridCol w:w="1024"/>
                        <w:gridCol w:w="571"/>
                        <w:gridCol w:w="563"/>
                        <w:gridCol w:w="628"/>
                        <w:gridCol w:w="364"/>
                        <w:gridCol w:w="1843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080" w:type="dxa"/>
                            <w:gridSpan w:val="15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lang w:val="en-US" w:eastAsia="ja-JP" w:bidi="ar-SA"/>
                              </w:rPr>
                              <w:t>新規登録番号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8080" w:type="dxa"/>
                            <w:gridSpan w:val="15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930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申 込 日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団 体 名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責 任 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昭・平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3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3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　　　－　　　　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　　　－　　　　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昼間の連絡先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　　　－　　　　－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利用目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及び種目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16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0"/>
                                <w:kern w:val="2"/>
                                <w:sz w:val="22"/>
                                <w:lang w:val="en-US" w:eastAsia="ja-JP" w:bidi="ar-SA"/>
                              </w:rPr>
                              <w:t>スローピッチソフトボー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ソフトバレーボー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ママさんバレーボー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0"/>
                                <w:kern w:val="2"/>
                                <w:sz w:val="22"/>
                                <w:lang w:val="en-US" w:eastAsia="ja-JP" w:bidi="ar-SA"/>
                              </w:rPr>
                              <w:t>６人制バレーボー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61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7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0"/>
                                <w:kern w:val="2"/>
                                <w:sz w:val="22"/>
                                <w:lang w:val="en-US" w:eastAsia="ja-JP" w:bidi="ar-SA"/>
                              </w:rPr>
                              <w:t>９人制バレーボール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･ｿﾌﾄﾎﾞｰ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kern w:val="2"/>
                                <w:sz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kern w:val="2"/>
                                <w:sz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kern w:val="2"/>
                                <w:sz w:val="22"/>
                                <w:lang w:val="en-US" w:eastAsia="ja-JP" w:bidi="ar-SA"/>
                              </w:rPr>
                              <w:t>大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kern w:val="2"/>
                                <w:sz w:val="22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レク・インディア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インディア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バドミント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卓　球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少年野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（軟式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ミニバスケットボー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kern w:val="2"/>
                                <w:sz w:val="22"/>
                                <w:lang w:val="en-US" w:eastAsia="ja-JP" w:bidi="ar-SA"/>
                              </w:rPr>
                              <w:t>バスケットボー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グラウンド・ゴル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ビーチボールバレー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kern w:val="2"/>
                                <w:sz w:val="22"/>
                                <w:lang w:val="en-US" w:eastAsia="ja-JP" w:bidi="ar-SA"/>
                              </w:rPr>
                              <w:t>サッカ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剣　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柔　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空　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ミニテニス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･少年サッカ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登録人員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　　　　　　　　　人（裏面名簿のとおり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利 用 希 望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　・体育館　　・武道場　　・運動場　　・運動場夜間照明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1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　　　　　　　　　　小・中 学校　　　 曜日　　　　：　　　　～　　　　：　　　　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　・体育館　　・武道場　　・運動場　　・運動場夜間照明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1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　　　　　　　　　　小・中 学校　　　 曜日　　　　：　　　　～　　　　：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新規団員募集について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・可 　　・不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可に◯をした場合、市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H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に団体情報を掲載しますので、別紙を提出してください。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現 在 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施設使用料返金用口座記入欄】</w:t>
                      </w:r>
                    </w:p>
                    <w:p>
                      <w:pPr>
                        <w:pStyle w:val="Normal"/>
                        <w:spacing w:lineRule="exact" w:line="320" w:before="0" w:after="15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未使用分の使用料につきましては、登録年度末にスポーツ課が返金額を清算し、一括で口座振込にて返金いたしますので、以下に返金先となる口座情報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ゆうちょ銀行の場合</w:t>
                      </w:r>
                    </w:p>
                    <w:tbl>
                      <w:tblPr>
                        <w:tblW w:w="9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538"/>
                        <w:gridCol w:w="538"/>
                        <w:gridCol w:w="538"/>
                        <w:gridCol w:w="539"/>
                        <w:gridCol w:w="538"/>
                        <w:gridCol w:w="538"/>
                        <w:gridCol w:w="539"/>
                        <w:gridCol w:w="538"/>
                        <w:gridCol w:w="538"/>
                        <w:gridCol w:w="538"/>
                        <w:gridCol w:w="539"/>
                        <w:gridCol w:w="538"/>
                        <w:gridCol w:w="538"/>
                        <w:gridCol w:w="539"/>
                      </w:tblGrid>
                      <w:tr>
                        <w:trPr/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kern w:val="0"/>
                                <w:sz w:val="24"/>
                                <w:szCs w:val="22"/>
                                <w:lang w:val="en-US" w:eastAsia="ja-JP" w:bidi="ar-SA"/>
                              </w:rPr>
                              <w:t>金融機関コ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6"/>
                                <w:kern w:val="0"/>
                                <w:sz w:val="24"/>
                                <w:szCs w:val="22"/>
                                <w:lang w:val="en-US" w:eastAsia="ja-JP" w:bidi="ar-SA"/>
                              </w:rPr>
                              <w:t>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９９００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口座名義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（カナ）</w:t>
                            </w:r>
                          </w:p>
                        </w:tc>
                        <w:tc>
                          <w:tcPr>
                            <w:tcW w:w="69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の他金融機関の場合</w:t>
                      </w:r>
                    </w:p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95"/>
                        <w:gridCol w:w="99"/>
                        <w:gridCol w:w="607"/>
                        <w:gridCol w:w="609"/>
                        <w:gridCol w:w="699"/>
                        <w:gridCol w:w="1318"/>
                        <w:gridCol w:w="567"/>
                        <w:gridCol w:w="567"/>
                        <w:gridCol w:w="232"/>
                        <w:gridCol w:w="335"/>
                        <w:gridCol w:w="177"/>
                        <w:gridCol w:w="390"/>
                        <w:gridCol w:w="122"/>
                        <w:gridCol w:w="445"/>
                        <w:gridCol w:w="67"/>
                        <w:gridCol w:w="500"/>
                        <w:gridCol w:w="33"/>
                        <w:gridCol w:w="534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支店コード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金融機関の名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firstLine="28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firstLine="28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金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firstLine="28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組合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預金の種別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普通・当座・その他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口座名義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  <w:t>（カナ）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295275</wp:posOffset>
                </wp:positionV>
                <wp:extent cx="511048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（あて先）東海市教育委員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　以下のとおり、令和７年度における学校体育施設利用団体として登録を申込み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45pt;mso-wrap-distance-left:9.05pt;mso-wrap-distance-right:9.05pt;mso-wrap-distance-top:0pt;mso-wrap-distance-bottom:0pt;margin-top:23.25pt;mso-position-vertical-relative:text;margin-left:-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（あて先）東海市教育委員会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　以下のとおり、令和７年度における学校体育施設利用団体として登録を申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ge">
                  <wp:posOffset>3875405</wp:posOffset>
                </wp:positionV>
                <wp:extent cx="87630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4.95pt;margin-top:305.15pt;width:68.95pt;height:32.95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ge">
                  <wp:posOffset>3747770</wp:posOffset>
                </wp:positionV>
                <wp:extent cx="12636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5pt;mso-wrap-distance-left:9.05pt;mso-wrap-distance-right:9.05pt;mso-wrap-distance-top:0pt;mso-wrap-distance-bottom:0pt;margin-top:295.1pt;mso-position-vertical-relative:page;margin-left: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238760</wp:posOffset>
                </wp:positionV>
                <wp:extent cx="303276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</w:rPr>
                              <w:t>太線の中を御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※</w:t>
                            </w:r>
                            <w:r>
                              <w:rPr>
                                <w:rFonts w:eastAsia="ＭＳ ゴシック;MS Gothic"/>
                              </w:rPr>
                              <w:t>の欄は、該当のものを○で囲んで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0pt;mso-wrap-distance-left:9.05pt;mso-wrap-distance-right:9.05pt;mso-wrap-distance-top:0pt;mso-wrap-distance-bottom:0pt;margin-top:18.8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eastAsia="ＭＳ ゴシック;MS Gothic"/>
                        </w:rPr>
                        <w:t>太線の中を御記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※</w:t>
                      </w:r>
                      <w:r>
                        <w:rPr>
                          <w:rFonts w:eastAsia="ＭＳ ゴシック;MS Gothic"/>
                        </w:rPr>
                        <w:t>の欄は、該当のもの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232410</wp:posOffset>
                </wp:positionV>
                <wp:extent cx="4733290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</w:rPr>
                              <w:t>内容が同じであれば、お手持ちの名簿を添付していただいても結構です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7.7pt;mso-wrap-distance-left:9.05pt;mso-wrap-distance-right:9.05pt;mso-wrap-distance-top:0pt;mso-wrap-distance-bottom:0pt;margin-top:-18.3pt;mso-position-vertical-relative:text;margin-left:-0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eastAsia="HG丸ｺﾞｼｯｸM-PRO"/>
                        </w:rPr>
                        <w:t>内容が同じであれば、お手持ちの名簿を添付していただいて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68"/>
        <w:gridCol w:w="709"/>
        <w:gridCol w:w="3702"/>
        <w:gridCol w:w="1134"/>
        <w:gridCol w:w="248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№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4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所又は勤務先等（該当に○をつけて下さい。）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昼間の連絡先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責任者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東海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東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東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東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東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東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東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東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東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東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・勤・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5930</wp:posOffset>
                </wp:positionH>
                <wp:positionV relativeFrom="paragraph">
                  <wp:posOffset>80645</wp:posOffset>
                </wp:positionV>
                <wp:extent cx="6733540" cy="656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《</w:t>
                            </w:r>
                            <w:r>
                              <w:rPr/>
                              <w:t>住所又は勤務先等の記載のしかた</w:t>
                            </w:r>
                            <w:r>
                              <w:rPr>
                                <w:szCs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東海市</w:t>
                            </w:r>
                            <w:r>
                              <w:rPr>
                                <w:szCs w:val="24"/>
                              </w:rPr>
                              <w:t>在住の場合は、</w:t>
                            </w:r>
                            <w:r>
                              <w:rPr>
                                <w:szCs w:val="24"/>
                              </w:rPr>
                              <w:t>住所</w:t>
                            </w:r>
                            <w:r>
                              <w:rPr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szCs w:val="24"/>
                              </w:rPr>
                              <w:t>記載し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○をつけ、東海市在勤</w:t>
                            </w:r>
                            <w:r>
                              <w:rPr>
                                <w:szCs w:val="24"/>
                              </w:rPr>
                              <w:t>の場合は、</w:t>
                            </w:r>
                            <w:r>
                              <w:rPr>
                                <w:szCs w:val="24"/>
                              </w:rPr>
                              <w:t>勤務先</w:t>
                            </w:r>
                            <w:r>
                              <w:rPr>
                                <w:szCs w:val="24"/>
                              </w:rPr>
                              <w:t>の住所を</w:t>
                            </w:r>
                            <w:r>
                              <w:rPr>
                                <w:szCs w:val="24"/>
                              </w:rPr>
                              <w:t>記載し勤に○をつけ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東海市</w:t>
                            </w:r>
                            <w:r>
                              <w:rPr>
                                <w:szCs w:val="24"/>
                              </w:rPr>
                              <w:t>在学の場合は</w:t>
                            </w:r>
                            <w:r>
                              <w:rPr>
                                <w:szCs w:val="24"/>
                              </w:rPr>
                              <w:t>、学校名</w:t>
                            </w:r>
                            <w:r>
                              <w:rPr>
                                <w:szCs w:val="24"/>
                              </w:rPr>
                              <w:t>を記載し、</w:t>
                            </w:r>
                            <w:r>
                              <w:rPr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szCs w:val="24"/>
                              </w:rPr>
                              <w:t>○を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51.7pt;mso-wrap-distance-left:9.05pt;mso-wrap-distance-right:9.05pt;mso-wrap-distance-top:0pt;mso-wrap-distance-bottom:0pt;margin-top:6.35pt;mso-position-vertical-relative:text;margin-left:-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《</w:t>
                      </w:r>
                      <w:r>
                        <w:rPr/>
                        <w:t>住所又は勤務先等の記載のしかた</w:t>
                      </w:r>
                      <w:r>
                        <w:rPr>
                          <w:szCs w:val="24"/>
                        </w:rPr>
                        <w:t>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東海市</w:t>
                      </w:r>
                      <w:r>
                        <w:rPr>
                          <w:szCs w:val="24"/>
                        </w:rPr>
                        <w:t>在住の場合は、</w:t>
                      </w:r>
                      <w:r>
                        <w:rPr>
                          <w:szCs w:val="24"/>
                        </w:rPr>
                        <w:t>住所</w:t>
                      </w:r>
                      <w:r>
                        <w:rPr>
                          <w:szCs w:val="24"/>
                        </w:rPr>
                        <w:t>を</w:t>
                      </w:r>
                      <w:r>
                        <w:rPr>
                          <w:szCs w:val="24"/>
                        </w:rPr>
                        <w:t>記載し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szCs w:val="24"/>
                        </w:rPr>
                        <w:t>住</w:t>
                      </w:r>
                      <w:r>
                        <w:rPr>
                          <w:szCs w:val="24"/>
                        </w:rPr>
                        <w:t>に</w:t>
                      </w:r>
                      <w:r>
                        <w:rPr>
                          <w:szCs w:val="24"/>
                        </w:rPr>
                        <w:t>○をつけ、東海市在勤</w:t>
                      </w:r>
                      <w:r>
                        <w:rPr>
                          <w:szCs w:val="24"/>
                        </w:rPr>
                        <w:t>の場合は、</w:t>
                      </w:r>
                      <w:r>
                        <w:rPr>
                          <w:szCs w:val="24"/>
                        </w:rPr>
                        <w:t>勤務先</w:t>
                      </w:r>
                      <w:r>
                        <w:rPr>
                          <w:szCs w:val="24"/>
                        </w:rPr>
                        <w:t>の住所を</w:t>
                      </w:r>
                      <w:r>
                        <w:rPr>
                          <w:szCs w:val="24"/>
                        </w:rPr>
                        <w:t>記載し勤に○をつけ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東海市</w:t>
                      </w:r>
                      <w:r>
                        <w:rPr>
                          <w:szCs w:val="24"/>
                        </w:rPr>
                        <w:t>在学の場合は</w:t>
                      </w:r>
                      <w:r>
                        <w:rPr>
                          <w:szCs w:val="24"/>
                        </w:rPr>
                        <w:t>、学校名</w:t>
                      </w:r>
                      <w:r>
                        <w:rPr>
                          <w:szCs w:val="24"/>
                        </w:rPr>
                        <w:t>を記載し、</w:t>
                      </w:r>
                      <w:r>
                        <w:rPr>
                          <w:szCs w:val="24"/>
                        </w:rPr>
                        <w:t>学</w:t>
                      </w:r>
                      <w:r>
                        <w:rPr>
                          <w:szCs w:val="24"/>
                        </w:rPr>
                        <w:t>に</w:t>
                      </w:r>
                      <w:r>
                        <w:rPr>
                          <w:szCs w:val="24"/>
                        </w:rPr>
                        <w:t>○をつけ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ge">
                  <wp:posOffset>8256905</wp:posOffset>
                </wp:positionV>
                <wp:extent cx="6426200" cy="2042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《登録に際する注意事項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　責任者は、成人に限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　東海市在住、在勤、在学者１０人以上を含む団体のみ申込み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</w:rPr>
                              <w:t>●</w:t>
                            </w:r>
                            <w:r>
                              <w:rPr>
                                <w:spacing w:val="4"/>
                              </w:rPr>
                              <w:t>　利用希望は、第１希望・第２希望とありますが、</w:t>
                            </w:r>
                            <w:r>
                              <w:rPr>
                                <w:b/>
                                <w:spacing w:val="4"/>
                              </w:rPr>
                              <w:t>当初の登録許可が下りた学校以外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firstLine="440"/>
                              <w:rPr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使用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　種目の制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</w:rPr>
                              <w:t>☆</w:t>
                            </w:r>
                            <w:r>
                              <w:rPr>
                                <w:spacing w:val="4"/>
                              </w:rPr>
                              <w:t>　小学校の運動場では、中学生以上の軟式野球はでき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</w:rPr>
                              <w:t>☆</w:t>
                            </w:r>
                            <w:r>
                              <w:rPr>
                                <w:spacing w:val="4"/>
                              </w:rPr>
                              <w:t>　中学校の運動場では、中学校卒業以上の方の軟式野球はでき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</w:rPr>
                              <w:t>☆</w:t>
                            </w:r>
                            <w:r>
                              <w:rPr>
                                <w:spacing w:val="4"/>
                              </w:rPr>
                              <w:t>　小学校の体育館でのバスケットボールはミニバスケットボール用ゴールです（加木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firstLine="44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小学校及び加木屋南小学校を除く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</w:rPr>
                              <w:t>☆</w:t>
                            </w:r>
                            <w:r>
                              <w:rPr>
                                <w:spacing w:val="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体育館では、</w:t>
                            </w:r>
                            <w:r>
                              <w:rPr>
                                <w:spacing w:val="4"/>
                              </w:rPr>
                              <w:t>中学校卒業以上の方のサッカー（フットサル）でき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60.85pt;mso-wrap-distance-left:9.05pt;mso-wrap-distance-right:9.05pt;mso-wrap-distance-top:0pt;mso-wrap-distance-bottom:0pt;margin-top:650.15pt;mso-position-vertical-relative:page;margin-left:-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《登録に際する注意事項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　責任者は、成人に限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　東海市在住、在勤、在学者１０人以上を含む団体のみ申込み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0"/>
                        <w:rPr>
                          <w:b/>
                          <w:b/>
                          <w:spacing w:val="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</w:rPr>
                        <w:t>●</w:t>
                      </w:r>
                      <w:r>
                        <w:rPr>
                          <w:spacing w:val="4"/>
                        </w:rPr>
                        <w:t>　利用希望は、第１希望・第２希望とありますが、</w:t>
                      </w:r>
                      <w:r>
                        <w:rPr>
                          <w:b/>
                          <w:spacing w:val="4"/>
                        </w:rPr>
                        <w:t>当初の登録許可が下りた学校以外は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firstLine="440"/>
                        <w:rPr>
                          <w:b/>
                          <w:b/>
                          <w:spacing w:val="4"/>
                        </w:rPr>
                      </w:pPr>
                      <w:r>
                        <w:rPr>
                          <w:b/>
                          <w:spacing w:val="4"/>
                        </w:rPr>
                        <w:t>使用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　種目の制限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rPr>
                          <w:spacing w:val="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</w:rPr>
                        <w:t>☆</w:t>
                      </w:r>
                      <w:r>
                        <w:rPr>
                          <w:spacing w:val="4"/>
                        </w:rPr>
                        <w:t>　小学校の運動場では、中学生以上の軟式野球はでき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rPr>
                          <w:spacing w:val="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</w:rPr>
                        <w:t>☆</w:t>
                      </w:r>
                      <w:r>
                        <w:rPr>
                          <w:spacing w:val="4"/>
                        </w:rPr>
                        <w:t>　中学校の運動場では、中学校卒業以上の方の軟式野球はでき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rPr>
                          <w:spacing w:val="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</w:rPr>
                        <w:t>☆</w:t>
                      </w:r>
                      <w:r>
                        <w:rPr>
                          <w:spacing w:val="4"/>
                        </w:rPr>
                        <w:t>　小学校の体育館でのバスケットボールはミニバスケットボール用ゴールです（加木屋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firstLine="440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小学校及び加木屋南小学校を除く）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</w:rPr>
                        <w:t>☆</w:t>
                      </w:r>
                      <w:r>
                        <w:rPr>
                          <w:spacing w:val="4"/>
                        </w:rPr>
                        <w:t>　</w:t>
                      </w:r>
                      <w:r>
                        <w:rPr>
                          <w:color w:val="000000"/>
                          <w:spacing w:val="4"/>
                        </w:rPr>
                        <w:t>体育館では、</w:t>
                      </w:r>
                      <w:r>
                        <w:rPr>
                          <w:spacing w:val="4"/>
                        </w:rPr>
                        <w:t>中学校卒業以上の方のサッカー（フットサル）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680" w:footer="283" w:bottom="1021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80" w:hanging="24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8:00Z</dcterms:created>
  <dc:creator>TAIIKU_NT003</dc:creator>
  <dc:description/>
  <dc:language>en-US</dc:language>
  <cp:lastModifiedBy>東海市</cp:lastModifiedBy>
  <cp:lastPrinted>2024-05-24T14:54:00Z</cp:lastPrinted>
  <dcterms:modified xsi:type="dcterms:W3CDTF">2025-01-28T02:59:00Z</dcterms:modified>
  <cp:revision>34</cp:revision>
  <dc:subject/>
  <dc:title>様式第１号</dc:title>
</cp:coreProperties>
</file>