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（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より下記工事に係る保証書（変更契約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路線等の名称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４　　　金　　　　　　　　　　円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4:00Z</dcterms:created>
  <dc:creator>suishin_ldr</dc:creator>
  <dc:description/>
  <cp:keywords/>
  <dc:language>en-US</dc:language>
  <cp:lastModifiedBy>東海市</cp:lastModifiedBy>
  <dcterms:modified xsi:type="dcterms:W3CDTF">2021-03-17T08:36:00Z</dcterms:modified>
  <cp:revision>5</cp:revision>
  <dc:subject/>
  <dc:title>様式第　　　　　　　　　　　保証書に係る受領書</dc:title>
</cp:coreProperties>
</file>