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任者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表者　　　　　　　　　　　　　　　　　　　</w:t>
      </w:r>
    </w:p>
    <w:p>
      <w:pPr>
        <w:pStyle w:val="Normal"/>
        <w:rPr/>
      </w:pPr>
      <w:r>
        <w:rPr/>
        <w:t>　私は、東海市における　　○年度の○○共同企業体の入札参加に際しては、下記の</w:t>
      </w:r>
    </w:p>
    <w:p>
      <w:pPr>
        <w:pStyle w:val="Normal"/>
        <w:rPr/>
      </w:pPr>
      <w:r>
        <w:rPr/>
        <w:t>者を代理人と定め、入札及び見積りに関する一切の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受任者　住　　　　所</w:t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  <w:t>　　　　氏　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"/>
      <w:color w:val="auto"/>
      <w:spacing w:val="1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4:00Z</dcterms:created>
  <dc:creator>DOBOKU_DT001</dc:creator>
  <dc:description/>
  <cp:keywords/>
  <dc:language>en-US</dc:language>
  <cp:lastModifiedBy>東海市</cp:lastModifiedBy>
  <dcterms:modified xsi:type="dcterms:W3CDTF">2021-02-16T07:53:00Z</dcterms:modified>
  <cp:revision>4</cp:revision>
  <dc:subject/>
  <dc:title>様式第２　共同企業体委任状</dc:title>
</cp:coreProperties>
</file>