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z w:val="24"/>
        </w:rPr>
        <w:t>　（あて先）</w:t>
      </w:r>
      <w:r>
        <w:rPr>
          <w:spacing w:val="0"/>
          <w:sz w:val="24"/>
        </w:rPr>
        <w:t>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　　　　　　　　　　（住所）</w:t>
      </w:r>
    </w:p>
    <w:p>
      <w:pPr>
        <w:pStyle w:val="Style17"/>
        <w:rPr/>
      </w:pPr>
      <w:r>
        <w:rPr>
          <w:spacing w:val="0"/>
          <w:sz w:val="24"/>
        </w:rPr>
        <w:t>　　　　　　　　　　　　　　　　（屋号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代表者名（氏名）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電　話　番　号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廃棄物の処理及び清掃に関する法律第７条の２第３項の規定により、関係書類及び図面を添えて届け出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１　届け出の内容　　変　更　・　廃　止</w:t>
      </w:r>
    </w:p>
    <w:p>
      <w:pPr>
        <w:pStyle w:val="Style17"/>
        <w:rPr/>
      </w:pPr>
      <w:r>
        <w:rPr>
          <w:sz w:val="24"/>
        </w:rPr>
        <w:t>２　　　□一般廃棄物収集運搬業（事業系一般廃棄物）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□一般廃棄物収集運搬業（浄化槽汚泥）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　　　　　　　　　□一般廃棄物処分業</w:t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３　</w:t>
      </w:r>
    </w:p>
    <w:p>
      <w:pPr>
        <w:pStyle w:val="Style17"/>
        <w:spacing w:lineRule="exact" w:line="104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080"/>
        <w:gridCol w:w="3456"/>
        <w:gridCol w:w="3456"/>
        <w:gridCol w:w="324"/>
      </w:tblGrid>
      <w:tr>
        <w:trPr>
          <w:trHeight w:val="726" w:hRule="exact"/>
          <w:cantSplit w:val="true"/>
        </w:trPr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61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61" w:after="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49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z w:val="24"/>
              </w:rPr>
              <w:t>変更した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555" w:hRule="exact"/>
          <w:cantSplit w:val="true"/>
        </w:trPr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1" w:after="0"/>
              <w:rPr>
                <w:spacing w:val="0"/>
                <w:sz w:val="24"/>
              </w:rPr>
            </w:pPr>
            <w:r>
              <w:rPr>
                <w:sz w:val="24"/>
              </w:rPr>
              <w:t>廃止又は</w:t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rPr>
                <w:spacing w:val="0"/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Style17"/>
              <w:snapToGrid w:val="false"/>
              <w:spacing w:before="26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261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1565" w:gutter="0" w:header="0" w:top="1270" w:footer="0" w:bottom="85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Century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32:00Z</dcterms:created>
  <dc:creator>SEISOU_NT004</dc:creator>
  <dc:description/>
  <dc:language>en-US</dc:language>
  <cp:lastModifiedBy>東海市</cp:lastModifiedBy>
  <cp:lastPrinted>2012-02-29T09:37:00Z</cp:lastPrinted>
  <dcterms:modified xsi:type="dcterms:W3CDTF">2017-02-10T07:32:00Z</dcterms:modified>
  <cp:revision>3</cp:revision>
  <dc:subject/>
  <dc:title>変更届出書様式（一廃、浄化槽、委託）</dc:title>
</cp:coreProperties>
</file>