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（申請人）住　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下記代理人に完納証明書の受領を委任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6525" cy="1158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0pt;width:10.7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36525" cy="1158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5pt;margin-top:0pt;width:10.7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廃棄物処理業許可申請、受託申請及び浄化槽清掃業許可申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目的に使用するため、東海市へ納付すべき市税（地方税法第１５条（徴収猶予）及び附則第５９条（新型コロナウイルス感染症等に係る徴収猶予の特例）の規定により徴収猶予されたものを除く。）に未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/>
        <w:t>上記の申請人が東海市へ納付すべき市税（地方税法第１５条（徴収猶予）及び附則第５９条（新型コロナウイルス感染症等に係る徴収猶予の特例）の規定により徴収猶予されたものを除く。）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東海市長　花　田　勝　重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6:00Z</dcterms:created>
  <dc:creator>SYUUNOU_NT002</dc:creator>
  <dc:description/>
  <cp:keywords/>
  <dc:language>en-US</dc:language>
  <cp:lastModifiedBy>伊藤 真梨絵</cp:lastModifiedBy>
  <cp:lastPrinted>2019-04-02T20:01:00Z</cp:lastPrinted>
  <dcterms:modified xsi:type="dcterms:W3CDTF">2021-12-09T01:19:00Z</dcterms:modified>
  <cp:revision>15</cp:revision>
  <dc:subject/>
  <dc:title>完　納　証　明　願</dc:title>
</cp:coreProperties>
</file>