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条の２関係）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68"/>
        <w:gridCol w:w="3007"/>
        <w:gridCol w:w="744"/>
        <w:gridCol w:w="2014"/>
      </w:tblGrid>
      <w:tr>
        <w:trPr/>
        <w:tc>
          <w:tcPr>
            <w:tcW w:w="9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防災規程送付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海市長　様</w:t>
            </w:r>
          </w:p>
          <w:p>
            <w:pPr>
              <w:pStyle w:val="Normal"/>
              <w:ind w:firstLine="3577"/>
              <w:rPr/>
            </w:pPr>
            <w:r>
              <w:rPr/>
              <w:t>住所</w:t>
            </w:r>
            <w:r>
              <w:rPr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Normal"/>
              <w:ind w:firstLine="3577"/>
              <w:rPr>
                <w:u w:val="single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東海市中央町一丁目１番地の１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ind w:firstLine="3577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577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その名称及び代表者の氏名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東海市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東海市長　東海　平洲</w:t>
            </w:r>
            <w:r>
              <w:rPr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4925</wp:posOffset>
                      </wp:positionV>
                      <wp:extent cx="48768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d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dstrike/>
                                      <w:color w:val="FF000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41.85pt;mso-wrap-distance-left:9.05pt;mso-wrap-distance-right:9.05pt;mso-wrap-distance-top:0pt;mso-wrap-distance-bottom:0pt;margin-top:2.75pt;mso-position-vertical-relative:text;margin-left:9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color w:val="FF000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地震防災規程を　　　したので、大規模地震対策特別措置法第８条第２項の規定に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より送付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事業の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海市消防本部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規模地震対策特別措置法第８条第１項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○</w:t>
            </w:r>
            <w:r>
              <w:rPr>
                <w:sz w:val="21"/>
                <w:szCs w:val="21"/>
              </w:rPr>
              <w:t>号該当）</w:t>
            </w:r>
          </w:p>
        </w:tc>
      </w:tr>
      <w:tr>
        <w:trPr>
          <w:trHeight w:val="144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場合にあっては当該施設の所在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海市高横須賀町町新田１番地の１</w:t>
            </w:r>
          </w:p>
        </w:tc>
      </w:tr>
      <w:tr>
        <w:trPr>
          <w:trHeight w:val="144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事業の概要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事務所</w:t>
            </w:r>
          </w:p>
        </w:tc>
      </w:tr>
      <w:tr>
        <w:trPr>
          <w:trHeight w:val="144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　絡　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市○○町○○丁目○○番○○号</w:t>
            </w:r>
          </w:p>
        </w:tc>
      </w:tr>
      <w:tr>
        <w:trPr>
          <w:trHeight w:val="127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　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消防　平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0"/>
              </w:rPr>
              <w:t>○○○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0"/>
              </w:rPr>
              <w:t>○○‐○○○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50:00Z</dcterms:created>
  <dc:creator>鈴木 務</dc:creator>
  <dc:description/>
  <cp:keywords/>
  <dc:language>en-US</dc:language>
  <cp:lastModifiedBy>榊原 茜</cp:lastModifiedBy>
  <cp:lastPrinted>2006-06-26T13:42:00Z</cp:lastPrinted>
  <dcterms:modified xsi:type="dcterms:W3CDTF">2021-04-07T09:08:00Z</dcterms:modified>
  <cp:revision>6</cp:revision>
  <dc:subject/>
  <dc:title>別記様式第３（第１条の２関係）</dc:title>
</cp:coreProperties>
</file>