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打　上　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55245</wp:posOffset>
                </wp:positionV>
                <wp:extent cx="24384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煙　火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.55pt;mso-wrap-distance-left:9.05pt;mso-wrap-distance-right:9.05pt;mso-wrap-distance-top:0pt;mso-wrap-distance-bottom:0pt;margin-top:4.35pt;mso-position-vertical-relative:text;margin-left:1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煙　火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仕　掛　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80"/>
        <w:gridCol w:w="6424"/>
      </w:tblGrid>
      <w:tr>
        <w:trPr>
          <w:trHeight w:val="1615" w:hRule="atLeast"/>
          <w:cantSplit w:val="true"/>
        </w:trPr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宛先）東海市消防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（電話　　　　　　　　　　　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　上　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時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　掛　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　上　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　掛　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囲の状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火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数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76200</wp:posOffset>
                      </wp:positionV>
                      <wp:extent cx="93281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に直接従事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18pt;mso-wrap-distance-left:9.05pt;mso-wrap-distance-right:9.05pt;mso-wrap-distance-top:0pt;mso-wrap-distance-bottom:0pt;margin-top:6pt;mso-position-vertical-relative:text;margin-left:3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に直接従事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掛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責任者の氏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206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81" w:hanging="220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必要な事項欄には、消火準備の概要その他参考事項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５　打上げ又は仕掛け場所の略図を添付すること。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68"/>
      <w:jc w:val="both"/>
    </w:pPr>
    <w:rPr>
      <w:rFonts w:ascii=" ＭＳ 明朝;ＭＳ 明朝" w:hAnsi=" ＭＳ 明朝;ＭＳ 明朝" w:eastAsia=" ＭＳ 明朝;ＭＳ 明朝" w:cs=" Century;Century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01:46:00Z</dcterms:created>
  <dc:creator>石浜克敏</dc:creator>
  <dc:description/>
  <cp:keywords/>
  <dc:language>en-US</dc:language>
  <cp:lastModifiedBy>東海市</cp:lastModifiedBy>
  <dcterms:modified xsi:type="dcterms:W3CDTF">2021-03-25T04:47:00Z</dcterms:modified>
  <cp:revision>7</cp:revision>
  <dc:subject/>
  <dc:title>煙火届出書</dc:title>
</cp:coreProperties>
</file>