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東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（団体名）　　　　　　　　　　　　　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（代表者名）　　　　　　　　　　　　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（住所）　　　　　　　　　　　　　　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（電話番号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令和　　年度東海市姉妹都市交流事業補助金交付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度東海市姉妹都市交流事業補助金について、令和　　年度東海市姉妹都市交流事業補助金交付要綱第６条に基づき補助金の交付を受けたいので、下記のとおり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　※</w:t>
      </w:r>
      <w:r>
        <w:rPr>
          <w:rFonts w:ascii="ＭＳ 明朝;MS Mincho" w:hAnsi="ＭＳ 明朝;MS Mincho" w:cs="ＭＳ 明朝;MS Mincho"/>
          <w:sz w:val="24"/>
        </w:rPr>
        <w:t>会則等当該団体の設立年月日、構成員、活動内容等が分か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　※前年度の活動実績が分か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　事業計画書及び参加者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　収支予算書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28:00Z</dcterms:created>
  <dc:creator>東海市</dc:creator>
  <dc:description/>
  <dc:language>en-US</dc:language>
  <cp:lastModifiedBy>東海市</cp:lastModifiedBy>
  <cp:lastPrinted>2011-07-15T10:53:00Z</cp:lastPrinted>
  <dcterms:modified xsi:type="dcterms:W3CDTF">2023-04-27T04:28:00Z</dcterms:modified>
  <cp:revision>6</cp:revision>
  <dc:subject/>
  <dc:title>様式第1</dc:title>
</cp:coreProperties>
</file>