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78"/>
        <w:gridCol w:w="7739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41"/>
                <w:sz w:val="36"/>
                <w:szCs w:val="36"/>
              </w:rPr>
              <w:t>公共基準点使用報告</w:t>
            </w:r>
            <w:r>
              <w:rPr>
                <w:b/>
                <w:spacing w:val="2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報告者　住　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名　称</w:t>
            </w:r>
          </w:p>
          <w:p>
            <w:pPr>
              <w:pStyle w:val="Normal"/>
              <w:ind w:left="6175" w:hanging="957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公共基準点の使用結果を下記のとおり報告します。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使用目</w:t>
            </w:r>
            <w:r>
              <w:rPr/>
              <w:t>的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使用期</w:t>
            </w:r>
            <w:r>
              <w:rPr/>
              <w:t>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測量地</w:t>
            </w:r>
            <w:r>
              <w:rPr/>
              <w:t>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82"/>
              </w:rPr>
              <w:t>使用す</w:t>
            </w:r>
            <w:r>
              <w:rPr/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"/>
              </w:rPr>
              <w:t>公共基準</w:t>
            </w:r>
            <w:r>
              <w:rPr>
                <w:spacing w:val="-2"/>
              </w:rPr>
              <w:t>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承認番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　　都第　　　号</w:t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量計画機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999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使用結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（精　　度）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№　　　　　～　№　　　　　相対精度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№　　　　　～　№　　　　　相対精度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№　　　　　～　№　　　　　相対精度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№　　　　　～　№　　　　　相対精度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№　　　　　～　№　　　　　相対精度１：</w:t>
            </w:r>
          </w:p>
        </w:tc>
      </w:tr>
      <w:tr>
        <w:trPr>
          <w:trHeight w:val="70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特記事</w:t>
            </w:r>
            <w:r>
              <w:rPr/>
              <w:t>項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故障点、異常点の状況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7:00Z</dcterms:modified>
  <cp:revision>22</cp:revision>
  <dc:subject/>
  <dc:title>様式第１号</dc:title>
</cp:coreProperties>
</file>