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8"/>
        <w:gridCol w:w="7739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付近での工事施工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届出者　住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東海市公共基準点管理保全要綱第５条第１項の規定により下記のとおり届け出します。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件</w:t>
            </w:r>
            <w:r>
              <w:rPr/>
              <w:t>名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場</w:t>
            </w:r>
            <w:r>
              <w:rPr/>
              <w:t>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期</w:t>
            </w:r>
            <w:r>
              <w:rPr/>
              <w:t>間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概</w:t>
            </w:r>
            <w:r>
              <w:rPr/>
              <w:t>要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企業者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642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70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添付図</w:t>
            </w:r>
            <w:r>
              <w:rPr/>
              <w:t>面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位置図　　２　断面図　　３　平面図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7:00Z</dcterms:modified>
  <cp:revision>23</cp:revision>
  <dc:subject/>
  <dc:title>様式第１号</dc:title>
</cp:coreProperties>
</file>