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78"/>
        <w:gridCol w:w="7739"/>
      </w:tblGrid>
      <w:tr>
        <w:trPr>
          <w:trHeight w:val="1909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復旧承認申請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（あて先）東海市長　様</w:t>
            </w:r>
          </w:p>
          <w:p>
            <w:pPr>
              <w:pStyle w:val="Normal"/>
              <w:ind w:firstLine="4241"/>
              <w:rPr/>
            </w:pPr>
            <w:r>
              <w:rPr/>
              <w:t>申請者　住所</w:t>
            </w:r>
          </w:p>
          <w:p>
            <w:pPr>
              <w:pStyle w:val="Normal"/>
              <w:ind w:left="6175" w:hanging="957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工事により異常をきたした公共基準点の復旧について、東海市公共基準点管理保全要綱第５条第６項の規定により承認を受けたいので、下記のとおり申請します。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復旧理</w:t>
            </w:r>
            <w:r>
              <w:rPr/>
              <w:t>由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復旧内</w:t>
            </w:r>
            <w:r>
              <w:rPr/>
              <w:t>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復旧場</w:t>
            </w:r>
            <w:r>
              <w:rPr/>
              <w:t>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　　　　町　　　　　　　　番地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復旧す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公共基準</w:t>
            </w:r>
            <w:r>
              <w:rPr>
                <w:spacing w:val="-2"/>
              </w:rPr>
              <w:t>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復旧期</w:t>
            </w:r>
            <w:r>
              <w:rPr/>
              <w:t>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48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復旧工事請負者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70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東海市</dc:creator>
  <dc:description/>
  <cp:keywords/>
  <dc:language>en-US</dc:language>
  <cp:lastModifiedBy>名古屋 幸司</cp:lastModifiedBy>
  <cp:lastPrinted>2007-11-01T09:40:00Z</cp:lastPrinted>
  <dcterms:modified xsi:type="dcterms:W3CDTF">2021-05-12T06:18:00Z</dcterms:modified>
  <cp:revision>23</cp:revision>
  <dc:subject/>
  <dc:title>様式第１号</dc:title>
</cp:coreProperties>
</file>