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（申請人）住　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下記代理人に完納証明書の受領を委任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6525" cy="1158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0pt;width:10.7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36525" cy="1158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5pt;margin-top:0pt;width:10.7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lang w:val="en-US" w:eastAsia="ja-JP" w:bidi="ar-SA"/>
              </w:rPr>
              <w:t>証明書の使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4"/>
                <w:lang w:val="en-US" w:eastAsia="ja-JP" w:bidi="ar-SA"/>
              </w:rPr>
              <w:t>東海市営農継続支援補助金</w:t>
            </w:r>
            <w:r>
              <w:rPr>
                <w:rFonts w:ascii="Century" w:hAnsi="Century" w:cs="Century"/>
                <w:color w:val="000000"/>
                <w:kern w:val="2"/>
                <w:sz w:val="24"/>
                <w:lang w:val="en-US" w:eastAsia="ja-JP" w:bidi="ar-SA"/>
              </w:rPr>
              <w:t>の支給申請に必要なた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目的に使用するため、東海市へ納付すべき市税（地方税法第１５条（徴収猶予）の規定により徴収猶予されたものを除く。）に未納がないことを証明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完　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上記の申請人が東海市へ納付すべき市税（地方税法第１５条（徴収猶予）の規定により徴収猶予されたものを除く。）に未納がない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東海市長　花　田　勝　重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別紙２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6:00Z</dcterms:created>
  <dc:creator>SYUUNOU_NT002</dc:creator>
  <dc:description/>
  <dc:language>en-US</dc:language>
  <cp:lastModifiedBy>東海市</cp:lastModifiedBy>
  <cp:lastPrinted>2022-02-02T16:39:00Z</cp:lastPrinted>
  <dcterms:modified xsi:type="dcterms:W3CDTF">2025-04-03T07:49:00Z</dcterms:modified>
  <cp:revision>23</cp:revision>
  <dc:subject/>
  <dc:title>完　納　証　明　願</dc:title>
</cp:coreProperties>
</file>