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（申請人）住　所</w:t>
      </w:r>
    </w:p>
    <w:p>
      <w:pPr>
        <w:pStyle w:val="Normal"/>
        <w:rPr/>
      </w:pPr>
      <w:r>
        <w:rPr/>
        <w:t>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下記代理人に完納証明書の受領を委任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136525" cy="11588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25pt;margin-top:0pt;width:10.7pt;height:9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136525" cy="11588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5884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27360 h 657000"/>
                            <a:gd name="textAreaBottom" fmla="*/ 629640 h 65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5pt;margin-top:0pt;width:10.7pt;height:91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7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東海市施設園芸緊急対策交付金の交付申請に必要な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目的に使用するため、東海市へ納付すべき市税（地方税法第１５条（徴収猶予）の規定により徴収猶予されたものを除く。）に未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納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/>
        <w:t>上記の申請人が東海市へ納付すべき市税（地方税法第１５条（徴収猶予）の規定により徴収猶予されたものを除く。）に未納が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東海市長　花　田　勝　重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別紙２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0:00Z</dcterms:created>
  <dc:creator>SYUUNOU_NT002</dc:creator>
  <dc:description/>
  <cp:keywords/>
  <dc:language>en-US</dc:language>
  <cp:lastModifiedBy>東海市</cp:lastModifiedBy>
  <cp:lastPrinted>2021-03-30T12:57:00Z</cp:lastPrinted>
  <dcterms:modified xsi:type="dcterms:W3CDTF">2022-02-04T05:34:00Z</dcterms:modified>
  <cp:revision>6</cp:revision>
  <dc:subject/>
  <dc:title>完　納　証　明　願</dc:title>
</cp:coreProperties>
</file>