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（申請人）住　所</w:t>
      </w:r>
    </w:p>
    <w:p>
      <w:pPr>
        <w:pStyle w:val="Normal"/>
        <w:rPr/>
      </w:pPr>
      <w:r>
        <w:rPr/>
        <w:t>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下記代理人に完納証明書の受領を委任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6525" cy="11588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25pt;margin-top:0pt;width:10.7pt;height:9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136525" cy="11588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5pt;margin-top:0pt;width:10.7pt;height:9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証明書の使用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東海市事業者等省エネルギー設備導入等促進補助金の申請に必要な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目的に使用するため、東海市へ納付すべき市税（個人住民税均等割と併せて徴収する森林環境税は含まない。）に未納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/>
        <w:t>上記の申請人が東海市へ納付すべき市税（個人住民税均等割と併せて徴収する森林環境税は含まない。）に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東海市長　花　田　勝　重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Header"/>
      <w:rPr/>
    </w:pPr>
    <w:r>
      <w:rPr/>
      <w:t>様式第２（第５条関係）</w:t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25:00Z</dcterms:created>
  <dc:creator>SYUUNOU_NT002</dc:creator>
  <dc:description/>
  <dc:language>en-US</dc:language>
  <cp:lastModifiedBy>東海市</cp:lastModifiedBy>
  <cp:lastPrinted>2024-03-15T11:53:00Z</cp:lastPrinted>
  <dcterms:modified xsi:type="dcterms:W3CDTF">2024-04-03T04:46:00Z</dcterms:modified>
  <cp:revision>5</cp:revision>
  <dc:subject/>
  <dc:title>完　納　証　明　願</dc:title>
</cp:coreProperties>
</file>