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くすり取扱い連絡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年　　月　　日　記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911"/>
      </w:tblGrid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依頼先（園名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　　　　　　　　　　　　　　　　　　　　　　　　　　　　保育園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依頼者氏名　　　　　　　　　　　　　　　連絡先　　　　　　　　電話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子ども氏名　　　　　　　　　　　（　　　　　　　組）男　・　女　　歳　　ヶ月　　日　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主治医　　　　　　　　　　　　　（　　　　　　　　　　　　　　病院　・　医院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　　　　　　　　　　　　　　　　　電話</w:t>
            </w:r>
          </w:p>
        </w:tc>
      </w:tr>
      <w:tr>
        <w:trPr>
          <w:trHeight w:val="62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病名（又は症状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持参したくすりは　　　　　　　年　　月　　日に処方された　　　日分のうちの本日分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ja-JP" w:bidi="ar-SA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保管は　　　　常温　・　冷蔵庫　・　その他（　　　　　　　　　　　　　　　　　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ja-JP" w:bidi="ar-SA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くすりの剤型（該当するものに○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　　粉（　　　）　・　液（シロップ）　・　外用くすり　・　その他（　　　　　　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ja-JP" w:bidi="ar-SA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くすりの内容（該当するものに○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　　抗生物質　・　解熱剤　・　咳止め　かぜくすり　・　その他（　　　　　　　　　）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ja-JP" w:bidi="ar-SA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くすりの名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ja-JP" w:bidi="ar-SA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使用する時間　　　　食事（又はおやつ）の　　　　分前　・　　分後　　　　　食間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　　　　　　　　　　　その他具体的に（　　　　　　　　　　　　　　　　　　　　　）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ja-JP" w:bidi="ar-SA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外用くすりなどの使用方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34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ja-JP" w:bidi="ar-SA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座薬に関すること・医師の指示書添付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　薬の使用期限　　　　　年　　　月まで</w:t>
            </w:r>
          </w:p>
        </w:tc>
      </w:tr>
      <w:tr>
        <w:trPr>
          <w:trHeight w:val="84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ja-JP" w:bidi="ar-SA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飲ませ方など参考事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0"/>
              <w:ind w:firstLine="528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・薬剤情報書　　　あり　・　なし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val="en-US" w:eastAsia="ja-JP" w:bidi="ar-SA"/>
              </w:rPr>
              <w:t>保育園記載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tted"/>
                <w:lang w:val="en-US" w:eastAsia="ja-JP" w:bidi="ar-SA"/>
              </w:rPr>
              <w:t>受領者サイン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　　　　　　年　　月　　日　　時　　分　預り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tted"/>
                <w:lang w:val="en-US" w:eastAsia="ja-JP" w:bidi="ar-SA"/>
              </w:rPr>
              <w:t>投与者サイン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投与時刻　　年　　月　　日午前・午後　　時　　分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実施状況など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dotted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tted"/>
        </w:rPr>
        <w:t>　　　　　　　　　　　　　　　　　　　切　取　り　　　　　　　　　　　　　　　　　　</w:t>
      </w:r>
    </w:p>
    <w:p>
      <w:pPr>
        <w:pStyle w:val="Normal"/>
        <w:spacing w:lineRule="atLeast" w:line="0"/>
        <w:ind w:firstLine="955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くすり取扱い連絡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保護者返却分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　　　　　　保育園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tted"/>
                <w:lang w:val="en-US" w:eastAsia="ja-JP" w:bidi="ar-SA"/>
              </w:rPr>
              <w:t>依頼者氏名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tted"/>
                <w:lang w:val="en-US" w:eastAsia="ja-JP" w:bidi="ar-SA"/>
              </w:rPr>
              <w:t>子ども氏名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　　　　　　　　　　　（　　　　　　　　組）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受領者サイ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tted"/>
                <w:lang w:val="en-US" w:eastAsia="ja-JP" w:bidi="ar-SA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　　　年　　月　　日　　時　　分　預り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投与者サイ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tted"/>
                <w:lang w:val="en-US" w:eastAsia="ja-JP" w:bidi="ar-SA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投与時刻　　年　　月　　日午前・午後　　時　　分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ja-JP" w:bidi="ar-SA"/>
              </w:rPr>
              <w:t>実施状況など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1361" w:gutter="0" w:header="851" w:top="964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 Light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92" w:leader="none"/>
        <w:tab w:val="right" w:pos="9184" w:leader="none"/>
      </w:tabs>
      <w:rPr/>
    </w:pPr>
    <w:r>
      <w:rPr>
        <w:rFonts w:ascii="游明朝 Light" w:hAnsi="游明朝 Light" w:cs="游明朝 Light" w:eastAsia="游明朝 Light"/>
        <w:szCs w:val="21"/>
      </w:rPr>
      <w:t>様式第</w:t>
    </w:r>
    <w:r>
      <w:rPr>
        <w:rFonts w:ascii="游明朝 Light" w:hAnsi="游明朝 Light" w:cs="游明朝 Light" w:eastAsia="游明朝 Light"/>
        <w:szCs w:val="21"/>
      </w:rPr>
      <w:t>８</w:t>
    </w:r>
    <w:r>
      <w:rPr>
        <w:rFonts w:ascii="游明朝 Light" w:hAnsi="游明朝 Light" w:cs="游明朝 Light" w:eastAsia="游明朝 Light"/>
        <w:szCs w:val="21"/>
      </w:rPr>
      <w:t>号</w:t>
    </w:r>
    <w:r>
      <w:rPr/>
      <w:tab/>
      <w:tab/>
    </w:r>
    <w:r>
      <w:rPr>
        <w:rFonts w:ascii="游ゴシック;Yu Gothic" w:hAnsi="游ゴシック;Yu Gothic" w:cs="游ゴシック;Yu Gothic" w:eastAsia="游ゴシック;Yu Gothic"/>
        <w:szCs w:val="21"/>
        <w:bdr w:val="single" w:sz="4" w:space="0" w:color="000000"/>
      </w:rPr>
      <w:t>保護者記入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5:38:00Z</dcterms:created>
  <dc:creator>東海市</dc:creator>
  <dc:description/>
  <dc:language>en-US</dc:language>
  <cp:lastModifiedBy>東海市</cp:lastModifiedBy>
  <cp:lastPrinted>2024-02-06T16:20:00Z</cp:lastPrinted>
  <dcterms:modified xsi:type="dcterms:W3CDTF">2025-03-13T06:37:00Z</dcterms:modified>
  <cp:revision>10</cp:revision>
  <dc:subject/>
  <dc:title>くすり取扱い連絡票</dc:title>
</cp:coreProperties>
</file>